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ПОРІВНЯЛЬНА ТАБЛИЦЯ</w:t>
      </w:r>
    </w:p>
    <w:p>
      <w:pPr>
        <w:pStyle w:val="Normal"/>
        <w:ind w:left="0" w:right="-2" w:hanging="0"/>
        <w:jc w:val="center"/>
        <w:rPr/>
      </w:pPr>
      <w:r>
        <w:rPr>
          <w:rFonts w:eastAsia="Times New Roman" w:cs="Times New Roman"/>
          <w:b/>
          <w:color w:val="auto"/>
          <w:sz w:val="28"/>
          <w:szCs w:val="28"/>
          <w:lang w:val="uk-UA" w:bidi="ar-SA"/>
        </w:rPr>
        <w:t>до проекту Закону України «</w:t>
      </w:r>
      <w:r>
        <w:rPr>
          <w:rFonts w:eastAsia="Times New Roman" w:cs="Times New Roman"/>
          <w:b/>
          <w:bCs/>
          <w:color w:val="auto"/>
          <w:sz w:val="28"/>
          <w:szCs w:val="28"/>
          <w:lang w:val="uk-UA" w:bidi="ar-SA"/>
        </w:rPr>
        <w:t>Про внесення змін до деяких законів України щодо особливості здійснення діяльності з перевезення пасажирів на таксі та автомобілями на замовлення</w:t>
      </w:r>
    </w:p>
    <w:p>
      <w:pPr>
        <w:pStyle w:val="Normal"/>
        <w:ind w:left="0" w:right="-2"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у зв’язку з підготовкою та проведенням в Україні </w:t>
      </w:r>
    </w:p>
    <w:p>
      <w:pPr>
        <w:pStyle w:val="Normal"/>
        <w:ind w:left="0" w:right="-2" w:hanging="0"/>
        <w:jc w:val="center"/>
        <w:rPr/>
      </w:pPr>
      <w:r>
        <w:rPr>
          <w:rFonts w:eastAsia="Times New Roman" w:cs="Times New Roman"/>
          <w:b/>
          <w:bCs/>
          <w:color w:val="auto"/>
          <w:sz w:val="28"/>
          <w:szCs w:val="28"/>
          <w:lang w:val="uk-UA" w:bidi="ar-SA"/>
        </w:rPr>
        <w:t>фінальної частини чемпіонату Європи 2012 року з футболу)</w:t>
      </w:r>
      <w:r>
        <w:rPr>
          <w:rFonts w:eastAsia="Times New Roman" w:cs="Times New Roman"/>
          <w:b/>
          <w:color w:val="auto"/>
          <w:sz w:val="28"/>
          <w:szCs w:val="28"/>
          <w:lang w:val="uk-UA" w:bidi="ar-SA"/>
        </w:rPr>
        <w:t>»</w:t>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bl>
      <w:tblPr>
        <w:tblW w:w="14796" w:type="dxa"/>
        <w:jc w:val="left"/>
        <w:tblInd w:w="-118"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міст положення (норми) </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чинного законодавства</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міст відповідного положення </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орми) проекту акта</w:t>
            </w:r>
          </w:p>
        </w:tc>
      </w:tr>
      <w:tr>
        <w:trPr/>
        <w:tc>
          <w:tcPr>
            <w:tcW w:w="1479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акон України «Про автомобільний транспорт»</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У цьому Законі наведені терміни вживаються в такому значенні:</w:t>
            </w:r>
          </w:p>
          <w:p>
            <w:pPr>
              <w:pStyle w:val="Normal"/>
              <w:rPr/>
            </w:pPr>
            <w:r>
              <w:rPr>
                <w:lang w:val="uk-U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автомобільний самозайнятий перевізник - це фізична особа - суб'єкт господарювання, яка здійснює на комерційній основі </w:t>
            </w:r>
            <w:r>
              <w:rPr>
                <w:rFonts w:eastAsia="Times New Roman" w:cs="Times New Roman"/>
                <w:b/>
                <w:color w:val="auto"/>
                <w:sz w:val="28"/>
                <w:szCs w:val="28"/>
                <w:lang w:val="uk-UA" w:bidi="ar-SA"/>
              </w:rPr>
              <w:t>чи за власний кошт</w:t>
            </w:r>
            <w:r>
              <w:rPr>
                <w:rFonts w:eastAsia="Times New Roman" w:cs="Times New Roman"/>
                <w:color w:val="auto"/>
                <w:sz w:val="28"/>
                <w:szCs w:val="28"/>
                <w:lang w:val="uk-UA" w:bidi="ar-SA"/>
              </w:rPr>
              <w:t xml:space="preserve"> перевезення пасажирів на таксі без застосування праці найманих водіїв;</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нутрішні перевезення - перевезення пасажирів і вантажів між населеними пунктами, розташованими на території однієї держав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звіл на здійснення міжнародних перевезень автомобільним транспортом - документ, що видається уповноваженими органами Договірних Сторін міжнародним автомобільним перевізникам для в'їзду, транзитного проїзду через територію Договірних Сторін, а також здійснення інших видів перевезень, передбачених законодавством;</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звіл узгодження умов та режимів перевезень – додатковий дозвіл, що видається уповноваженими органами на проїзд великовагового та (або) великогабаритного транспортного засоб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рожній лист – документ установленого зразка для визначення та обліку роботи транспортного засоб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іцензійна картка транспортного засобу - документ, який містить реєстраційні дані ліцензії та транспортного засоб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ервісна книжка - документ установленого зразка для обліку проходження технічного огляду транспортних засобів автомобільних самозайнятих перевізник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оянка таксі - місце для зупинки таксі та посадки пасажирів, визначене відповідними дорожніми знакам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ій.</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ій.</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ранспортно-експедиторські послуги - послуги, пов'язані з підготовкою та відправленням вантажів, організацією та забезпеченням перевезень, контролем за проходженням і одержанням вантажів, проведенням взаєморозрахунк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ранспортний засіб загального призначення - транспортний засіб, не обладнаний спеціальним устаткуванням і призначений для перевезення пасажирів або вантажів (автобус, легковий автомобіль, вантажний автомобіль, причіп, напівпричіп з бортовою платформою відкритого або закритого тип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У цьому Законі наведені терміни вживаються в такому значенні:</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pPr>
            <w:r>
              <w:rPr>
                <w:rFonts w:eastAsia="Times New Roman" w:cs="Times New Roman"/>
                <w:b/>
                <w:color w:val="auto"/>
                <w:sz w:val="28"/>
                <w:szCs w:val="28"/>
                <w:lang w:val="uk-UA" w:bidi="ar-SA"/>
              </w:rPr>
              <w:t>автомобіль на замовлення – легковий комерційний автомобіль, не обладнаний додатковим світловим та (або) рекламним обладнанням, не має нанесеної на елементах кузова текстової та (або) графічної інформації, яка може вирізняти його у транспортному потоці як таксі, та призначений для надання послуг з перевезень пасажирів та їх багажу в індивідуальному порядку, згідно з попередньо укладеним письмовим договором між замовником послуги та автомобільним перевізником або автомобільним самозайнятим перевізником;</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автомобільний  самозайнятий  перевізник - це фізична особа – суб’єкт  господарювання,  яка здійснює на комерційній основі перевезення пасажирів на таксі без застосування праці найманих водіїв</w:t>
            </w:r>
            <w:r>
              <w:rPr>
                <w:rFonts w:eastAsia="Times New Roman" w:cs="Times New Roman"/>
                <w:b/>
                <w:color w:val="auto"/>
                <w:sz w:val="28"/>
                <w:szCs w:val="28"/>
                <w:lang w:val="uk-UA" w:bidi="ar-SA"/>
              </w:rPr>
              <w:t xml:space="preserve"> та використовує власний транспортний засіб або транспорт, придбаний на умовах лізингу;</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вартість перевезення на таксі – сукупність значень плати за найом автомобіля, тарифу відстані перевезення, тарифу часу перевезення, плати за виклик та/або подачу автомобіля;</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внутрішні перевезення – перевезення пасажирів і вантажів </w:t>
            </w:r>
            <w:r>
              <w:rPr>
                <w:rFonts w:eastAsia="Times New Roman" w:cs="Times New Roman"/>
                <w:b/>
                <w:bCs/>
                <w:color w:val="auto"/>
                <w:sz w:val="28"/>
                <w:szCs w:val="28"/>
                <w:lang w:val="uk-UA" w:bidi="ar-SA"/>
              </w:rPr>
              <w:t>територією України без перетину державного кордону;</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диспетчер – особа, яка здійснює диспетчерське управління рухом транспортних засобів шляхом оперативного інформування водіїв про необхідність надання послуг з перевезення пасажирів та (або) вантажів, а також здійснення оперативного контролю за ходом надання таких послуг;</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договір про надання інформаційно-диспетчерських послуг – договір, що укладається між інформаційно-диспетчерською службою та автомобільним перевізником та (або) автомобільним самозайнятим перевізником в письмовій формі, для надання інформаційно-диспетчерських послуг;</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звіл на здійснення міжнародних перевезень автомобільним транспортом - документ, що видається уповноваженими органами Договірних Сторін міжнародним автомобільним перевізникам для в'їзду, транзитного проїзду через територію Договірних Сторін, а також здійснення інших видів перевезень, передбачених законодавством;</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звіл узгодження умов та режимів перевезень - додатковий дозвіл, що видається уповноваженими органами на проїзд великовагового та (або) великогабаритного транспортного засобу;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Виключити</w:t>
            </w:r>
            <w:r>
              <w:rPr>
                <w:rFonts w:eastAsia="Times New Roman" w:cs="Times New Roman"/>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Style19"/>
              <w:spacing w:before="0" w:after="0"/>
              <w:ind w:left="0" w:right="0" w:hanging="0"/>
              <w:rPr/>
            </w:pPr>
            <w:r>
              <w:rPr>
                <w:rFonts w:eastAsia="Times New Roman" w:cs="Times New Roman" w:ascii="Times New Roman" w:hAnsi="Times New Roman"/>
                <w:b/>
                <w:bCs/>
                <w:color w:val="auto"/>
                <w:sz w:val="28"/>
                <w:szCs w:val="28"/>
                <w:lang w:val="uk-UA" w:bidi="ar-SA"/>
              </w:rPr>
              <w:t>інформаційно-диспетчерські послуги (</w:t>
            </w:r>
            <w:r>
              <w:rPr>
                <w:rFonts w:eastAsia="Times New Roman" w:cs="Times New Roman" w:ascii="Times New Roman" w:hAnsi="Times New Roman"/>
                <w:b/>
                <w:color w:val="auto"/>
                <w:sz w:val="28"/>
                <w:szCs w:val="28"/>
                <w:lang w:val="uk-UA" w:bidi="ar-SA"/>
              </w:rPr>
              <w:t>диспетчерське управління рухом транспортних засобів)</w:t>
            </w:r>
            <w:r>
              <w:rPr>
                <w:rFonts w:eastAsia="Times New Roman" w:cs="Times New Roman" w:ascii="Times New Roman" w:hAnsi="Times New Roman"/>
                <w:b/>
                <w:bCs/>
                <w:color w:val="auto"/>
                <w:sz w:val="28"/>
                <w:szCs w:val="28"/>
                <w:lang w:val="uk-UA" w:bidi="ar-SA"/>
              </w:rPr>
              <w:t xml:space="preserve"> – це </w:t>
            </w:r>
            <w:r>
              <w:rPr>
                <w:rFonts w:eastAsia="Times New Roman" w:cs="Times New Roman" w:ascii="Times New Roman" w:hAnsi="Times New Roman"/>
                <w:b/>
                <w:color w:val="auto"/>
                <w:sz w:val="28"/>
                <w:szCs w:val="28"/>
                <w:lang w:val="uk-UA" w:bidi="ar-SA"/>
              </w:rPr>
              <w:t xml:space="preserve">діяльність з прийняття від будь-яких осіб довільним способом інформації про потребу в послугах з перевезення пасажирів та їх багажу, опрацювання такої інформації та передача її будь-яким способом суб’єктам господарювання, водіям легкових автомобілів, інформування замовника таких послуг про фактичного перевізника, умови їх надання, вартості або способу  визначення такої вартості, умови розрахунку за виконані послуги, а також комплекс заходів, направлених на </w:t>
            </w:r>
            <w:r>
              <w:rPr>
                <w:rFonts w:eastAsia="Times New Roman" w:cs="Times New Roman" w:ascii="Times New Roman" w:hAnsi="Times New Roman"/>
                <w:b/>
                <w:bCs/>
                <w:color w:val="auto"/>
                <w:sz w:val="28"/>
                <w:szCs w:val="28"/>
                <w:lang w:val="uk-UA" w:bidi="ar-SA"/>
              </w:rPr>
              <w:t>виконання управління рухом транспортних засобів</w:t>
            </w:r>
            <w:r>
              <w:rPr>
                <w:rFonts w:eastAsia="Times New Roman" w:cs="Times New Roman" w:ascii="Times New Roman" w:hAnsi="Times New Roman"/>
                <w:b/>
                <w:color w:val="auto"/>
                <w:sz w:val="28"/>
                <w:szCs w:val="28"/>
                <w:lang w:val="uk-UA" w:bidi="ar-SA"/>
              </w:rPr>
              <w:t xml:space="preserve"> (координування руху транспортних засобів з моменту отримання замовлення до моменту його виконання, здійснення оперативного контролю за процесом виконання замовлення)</w:t>
            </w:r>
            <w:r>
              <w:rPr>
                <w:rFonts w:eastAsia="Times New Roman" w:cs="Times New Roman" w:ascii="Times New Roman" w:hAnsi="Times New Roman"/>
                <w:b/>
                <w:bCs/>
                <w:color w:val="auto"/>
                <w:sz w:val="28"/>
                <w:szCs w:val="28"/>
                <w:lang w:val="uk-UA" w:bidi="ar-SA"/>
              </w:rPr>
              <w:t>,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Style19"/>
              <w:spacing w:before="0" w:after="0"/>
              <w:ind w:left="0" w:right="0" w:hanging="0"/>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Normal"/>
              <w:jc w:val="both"/>
              <w:rPr/>
            </w:pPr>
            <w:r>
              <w:rPr>
                <w:rFonts w:eastAsia="Times New Roman" w:cs="Times New Roman"/>
                <w:b/>
                <w:color w:val="auto"/>
                <w:sz w:val="28"/>
                <w:szCs w:val="28"/>
                <w:lang w:val="uk-UA" w:eastAsia="en-US" w:bidi="ar-SA"/>
              </w:rPr>
              <w:t xml:space="preserve">інформаційно-диспетчерська служба (станція, пункт, центр, тощо)  </w:t>
            </w:r>
            <w:r>
              <w:rPr>
                <w:rFonts w:eastAsia="Times New Roman" w:cs="Times New Roman"/>
                <w:b/>
                <w:color w:val="auto"/>
                <w:sz w:val="28"/>
                <w:szCs w:val="28"/>
                <w:lang w:val="uk-UA" w:bidi="ar-SA"/>
              </w:rPr>
              <w:t xml:space="preserve">– суб’єкт господарювання, що надає інформаційно-диспетчерські послуги, </w:t>
            </w:r>
            <w:r>
              <w:rPr>
                <w:rFonts w:eastAsia="Times New Roman" w:cs="Times New Roman"/>
                <w:b/>
                <w:color w:val="auto"/>
                <w:sz w:val="28"/>
                <w:szCs w:val="28"/>
                <w:lang w:val="uk-UA" w:eastAsia="en-US" w:bidi="ar-SA"/>
              </w:rPr>
              <w:t>згідно з порядком, встановленим Кабінетом Міністрів України</w:t>
            </w:r>
            <w:r>
              <w:rPr>
                <w:rFonts w:eastAsia="Times New Roman" w:cs="Times New Roman"/>
                <w:b/>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картка на здійснення діяльності інформаційно-диспетчерської служби (картка ІДС) –  документ, що оформлюється та видається суб’єкту господарювання відповідним органом, що здійснює видачу карток, згідно з вимогами цього Закону, який надає право вказаному суб’єкту господарювання  надавати інформаційно-диспетчерські послуги у відповідній адміністративно-територіальній одиниці автомобільним перевізникам, автомобільним самозайнятим перевізникам, які здійснюють діяльність у сфері внутрішніх перевезень пасажирів на таксі;</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картка на надання послуг з внутрішніх перевезень пасажирів на таксі (картка таксі) –  документ, що оформлюється та видається суб’єкту господарювання відповідним органом, що здійснює видачу карток, згідно з вимогами цього Закону, та надає право вказаному суб’єкту господарювання здійснювати внутрішні перевезення на таксі у відповідній адміністративно-територіальній одиниці транспортним засобом, який зазначений у цій картці, відповідає та використовується цим суб’єктом, згідно з вимогами чинного законодавства;</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картка на надання послуг з внутрішніх перевезень пасажирів автомобілем на замовлення (картка автомобіля на замовлення) – документ, що оформлюється та видається суб’єкту господарювання відповідним органом, що здійснює видачу карток, згідно з вимогами цього Закону, та надає право вказаному суб’єкту господарювання здійснювати внутрішні перевезення автомобілями на замовлення у відповідній адміністративно-територіальній одиниці транспортним засобом, який зазначений у картці, відповідає вимогам чинного законодавства та належить цьому суб’єкту на умовах власності або лізингу;</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bCs/>
                <w:color w:val="auto"/>
                <w:sz w:val="28"/>
                <w:szCs w:val="28"/>
                <w:lang w:val="uk-UA" w:bidi="ar-SA"/>
              </w:rPr>
              <w:t>комерційний автомобіль – транспортний засіб, який використовується автомобільним перевізником, автомобільним самозайнятим перевізником для перевезення пасажирів, їх багажу або вантажу на комерційній основі та у випадках, передбачених законодавством може мати відмітні елементи (ознаки), відповідно до вимог чинного законодавства (рекламну інформацію, світлові конструкції з відповідною інформацією, графічну або іншу композиційну інформацію)</w:t>
            </w:r>
            <w:r>
              <w:rPr>
                <w:rFonts w:eastAsia="Times New Roman" w:cs="Times New Roman"/>
                <w:b/>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іцензійна картка транспортного засобу - документ, який містить реєстраційні дані ліцензії та транспортного засоб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мережа стоянок таксі – територіально визначена сукупність спеціально  обладнаних стоянок таксі, на яких перебувають таксі під час очікування, посадки пасажира, завантаження багажу та безкоштовно використовується у відповідній адміністративно-територіальній одиниці на рівних умовах усіма автомобільними перевізниками, автомобільними самозайнятими перевізниками, які отримали дозвіл таксі;</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орган, що здійснює видачу карток – виконавчий орган селищної, міської ради у відповідному населеному пункті, який є адміністративним центром району – у відповідному районі, виконавчий орган відповідної міської ради – у відповідному місті;</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програмне забезпечення інформаційно-диспетчерської служби (програма таксі) – програмний продукт, який надає можливість диспетчеру здійснити розрахунок вартості поїздки таксі, інформувати  пасажирів про вартість поїздки, реєструвати параметри прийняття та виконання замовлення, роботи таксі, здійснювати диспетчерське управління рухом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профільні громадські організації – професійні спілки водіїв,</w:t>
            </w:r>
            <w:r>
              <w:rPr>
                <w:rFonts w:eastAsia="Times New Roman" w:cs="Times New Roman"/>
                <w:b/>
                <w:color w:val="FF0000"/>
                <w:sz w:val="28"/>
                <w:szCs w:val="28"/>
                <w:lang w:val="uk-UA" w:bidi="ar-SA"/>
              </w:rPr>
              <w:t xml:space="preserve"> </w:t>
            </w:r>
            <w:r>
              <w:rPr>
                <w:rFonts w:eastAsia="Times New Roman" w:cs="Times New Roman"/>
                <w:b/>
                <w:color w:val="auto"/>
                <w:sz w:val="28"/>
                <w:szCs w:val="28"/>
                <w:lang w:val="uk-UA" w:bidi="ar-SA"/>
              </w:rPr>
              <w:t>які надають послуги з перевезень пасажирів легковими автомобілями, працівників інформаційно-диспетчерських служб, об’єднання роботодавців, пов’язані із суб’єктами господарювання, які надають послуги з перевезень пасажирів легковими автомобілями та об’єднання громадян, діяльність яких пов’язана із наданням послуг з перевезень пасажирів легковими автомобілями, які мають національний статус, строк від дати реєстрації не менш ніж півтора року та членів у кількості не менш ніж 500 осіб;</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сервісна книжка - документ установленого </w:t>
            </w:r>
            <w:r>
              <w:rPr>
                <w:rFonts w:eastAsia="Times New Roman" w:cs="Times New Roman"/>
                <w:b/>
                <w:color w:val="auto"/>
                <w:sz w:val="28"/>
                <w:szCs w:val="28"/>
                <w:lang w:val="uk-UA" w:bidi="ar-SA"/>
              </w:rPr>
              <w:t>центральним органом виконавчої влади з питань інфраструктури</w:t>
            </w:r>
            <w:r>
              <w:rPr>
                <w:rFonts w:eastAsia="Times New Roman" w:cs="Times New Roman"/>
                <w:color w:val="auto"/>
                <w:sz w:val="28"/>
                <w:szCs w:val="28"/>
                <w:lang w:val="uk-UA" w:bidi="ar-SA"/>
              </w:rPr>
              <w:t xml:space="preserve"> зразка для обліку проходження технічного огляду транспортних засобів автомобільних самозайнятих перевізник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стоянка таксі – місце для зупинки таксі, очікування та посадки пасажирів, визначене відповідними дорожніми знаками, які, у разі необхідності, мають відповідну розмітку та використовуються на рівних умовах в порядку черги усіма водіями таксі, які отримали відповідну картку таксі;</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bCs/>
                <w:color w:val="auto"/>
                <w:sz w:val="28"/>
                <w:szCs w:val="28"/>
                <w:lang w:val="uk-UA" w:bidi="ar-SA"/>
              </w:rPr>
              <w:t>таксі – легковий комерційний автомобіль, призначений для надання послуг з перевезення пасажирів та їх багажу в індивідуальному порядку та обладнаний обов’язковими елементами (ознаками) таксі – розпізнавальним ліхтарем жовтого або оранжевого кольору з надписом великими латинськими літерами «TAXI», діючим таксометром;</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pPr>
            <w:r>
              <w:rPr>
                <w:rFonts w:eastAsia="Times New Roman" w:cs="Times New Roman"/>
                <w:color w:val="auto"/>
                <w:sz w:val="28"/>
                <w:szCs w:val="28"/>
                <w:lang w:val="uk-UA" w:bidi="ar-SA"/>
              </w:rPr>
              <w:t>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тариф таксі – перелік цін найму автомобіля (посадки), 1 км відстані, 1 хвилини часу, виклику та (або) подачі автомобіля на виклик;</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тарифна схема послуг таксі – сукупність узгоджених між собою тарифів за найом автомобіля, таких як: звичайний (базовий), нічний, святковий, приміський, пільговий, тощо, відмінності між якими відображають об’єктивні особливості різних умов надання послуг;</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ранспортно-експедиторські послуги - послуги, пов'язані з підготовкою та відправленням вантажів, організацією та забезпеченням перевезень, контролем за проходженням і одержанням вантажів, проведенням взаєморозрахунк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ранспортний засіб загального призначення - транспортний засіб, не обладнаний спеціальним устаткуванням і призначений для перевезення пасажирів або вантажів (автобус, легковий автомобіль, вантажний автомобіль, причіп, напівпричіп з бортовою платформою відкритого або закритого тип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3. Сфера дії цього Закон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3. Сфера дії цього Закон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Цей Закон регулює відносини між автомобільними перевізниками, </w:t>
            </w:r>
            <w:r>
              <w:rPr>
                <w:rFonts w:eastAsia="Times New Roman" w:cs="Times New Roman"/>
                <w:b/>
                <w:color w:val="auto"/>
                <w:sz w:val="28"/>
                <w:szCs w:val="28"/>
                <w:lang w:val="uk-UA" w:bidi="ar-SA"/>
              </w:rPr>
              <w:t>автомобільними самозайнятими перевізниками,</w:t>
            </w:r>
            <w:r>
              <w:rPr>
                <w:rFonts w:eastAsia="Times New Roman" w:cs="Times New Roman"/>
                <w:color w:val="auto"/>
                <w:sz w:val="28"/>
                <w:szCs w:val="28"/>
                <w:lang w:val="uk-UA" w:bidi="ar-SA"/>
              </w:rPr>
              <w:t xml:space="preserve">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6. Система органів державного регулювання та контролю</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ержавний контроль за недопущенням надання послуг з перевезення пасажирів і небезпечних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ержавний контроль автомобільних перевізників здійснюється шляхом проведення планових, позапланових і рейдових перевірок.</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запланові перевірки здійснюються лише на підставі надходження в письмовій формі заяви (повідомлення)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 частіше одного разу на квартал здійснюються рейдові перевірки дотримання автомобільними перевізниками вимог законодавчих і нормативно-правових актів щодо забезпечення безпеки пасажирських перевезень та безпеки дорожнього рух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 проведенні позапланових і рейдових перевірок автомобільний перевізник, що буде перевірятися, стосовно терміну проведення перевірки не інформуєтьс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6. Система органів державного регулювання та контролю</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ержавний контроль за недопущенням надання послуг з перевезення пасажирів і небезпечних вантажів автомобільними перевізниками, </w:t>
            </w:r>
            <w:r>
              <w:rPr>
                <w:rFonts w:eastAsia="Times New Roman" w:cs="Times New Roman"/>
                <w:b/>
                <w:color w:val="auto"/>
                <w:sz w:val="28"/>
                <w:szCs w:val="28"/>
                <w:lang w:val="uk-UA" w:bidi="ar-SA"/>
              </w:rPr>
              <w:t>автомобільними самозайнятими перевізниками,</w:t>
            </w:r>
            <w:r>
              <w:rPr>
                <w:rFonts w:eastAsia="Times New Roman" w:cs="Times New Roman"/>
                <w:color w:val="auto"/>
                <w:sz w:val="28"/>
                <w:szCs w:val="28"/>
                <w:lang w:val="uk-UA" w:bidi="ar-SA"/>
              </w:rPr>
              <w:t xml:space="preserve"> які не одержали відповідної ліцензії та ліцензійних карток на транспортні засоби, що при цьому використовуються, </w:t>
            </w:r>
            <w:r>
              <w:rPr>
                <w:rFonts w:eastAsia="Times New Roman" w:cs="Times New Roman"/>
                <w:b/>
                <w:color w:val="auto"/>
                <w:sz w:val="28"/>
                <w:szCs w:val="28"/>
                <w:lang w:val="uk-UA" w:bidi="ar-SA"/>
              </w:rPr>
              <w:t>карток таксі, карток автомобілів на замовлення,</w:t>
            </w:r>
            <w:r>
              <w:rPr>
                <w:rFonts w:eastAsia="Times New Roman" w:cs="Times New Roman"/>
                <w:color w:val="auto"/>
                <w:sz w:val="28"/>
                <w:szCs w:val="28"/>
                <w:lang w:val="uk-UA" w:bidi="ar-SA"/>
              </w:rPr>
              <w:t xml:space="preserve">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Органи місцевого самоврядування формують мережу міських автобусних маршрутів загального користування, </w:t>
            </w:r>
            <w:r>
              <w:rPr>
                <w:rFonts w:eastAsia="Times New Roman" w:cs="Times New Roman"/>
                <w:b/>
                <w:color w:val="auto"/>
                <w:sz w:val="28"/>
                <w:szCs w:val="28"/>
                <w:lang w:val="uk-UA" w:bidi="ar-SA"/>
              </w:rPr>
              <w:t>мережу стоянок таксі з урахуванням вимог</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статті 28</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цього Закону</w:t>
            </w:r>
            <w:r>
              <w:rPr>
                <w:rFonts w:eastAsia="Times New Roman" w:cs="Times New Roman"/>
                <w:color w:val="auto"/>
                <w:sz w:val="28"/>
                <w:szCs w:val="28"/>
                <w:lang w:val="uk-UA" w:bidi="ar-SA"/>
              </w:rPr>
              <w:t xml:space="preserve">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w:t>
            </w:r>
            <w:r>
              <w:rPr>
                <w:rFonts w:eastAsia="Times New Roman" w:cs="Times New Roman"/>
                <w:b/>
                <w:color w:val="auto"/>
                <w:sz w:val="28"/>
                <w:szCs w:val="28"/>
                <w:lang w:val="uk-UA" w:bidi="ar-SA"/>
              </w:rPr>
              <w:t>суб’єкти господарювання, які надають інформаційно-диспетчерські послуги</w:t>
            </w:r>
            <w:r>
              <w:rPr>
                <w:rFonts w:eastAsia="Times New Roman" w:cs="Times New Roman"/>
                <w:color w:val="auto"/>
                <w:sz w:val="28"/>
                <w:szCs w:val="28"/>
                <w:lang w:val="uk-UA" w:bidi="ar-SA"/>
              </w:rPr>
              <w:t xml:space="preserve"> на території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Державний контроль за додержанням автомобільними перевізниками, автомобільними самозайнятими перевізниками та суб’єктами господарювання, які провадять діяльність на ринку транспортних послуг (надають автостанційні, інформаційно-диспетчерські послуги), вимог чинного законодавства про автомобільний транспорт здійснюється особами, уповноваженими на здійснення державного контролю, шляхом проведення планових, позапланових і рейдових перевірок.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Позапланові перевірки здійснюються лише на підставі надходження в письмовій формі заяви (повідомлення) про порушення автомобільним перевізником, </w:t>
            </w:r>
            <w:r>
              <w:rPr>
                <w:rFonts w:eastAsia="Times New Roman" w:cs="Times New Roman"/>
                <w:b/>
                <w:color w:val="auto"/>
                <w:sz w:val="28"/>
                <w:szCs w:val="28"/>
                <w:lang w:val="uk-UA" w:bidi="ar-SA"/>
              </w:rPr>
              <w:t>автомобільним самозайнятим перевізником, або суб’єктом господарювання, який провадить діяльність на ринку транспортних послуг</w:t>
            </w:r>
            <w:r>
              <w:rPr>
                <w:rFonts w:eastAsia="Times New Roman" w:cs="Times New Roman"/>
                <w:color w:val="auto"/>
                <w:sz w:val="28"/>
                <w:szCs w:val="28"/>
                <w:lang w:val="uk-UA" w:bidi="ar-SA"/>
              </w:rPr>
              <w:t xml:space="preserve">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Не частіше одного разу на квартал здійснюються рейдові перевірки дотримання автомобільними перевізниками, </w:t>
            </w:r>
            <w:r>
              <w:rPr>
                <w:rFonts w:eastAsia="Times New Roman" w:cs="Times New Roman"/>
                <w:b/>
                <w:color w:val="auto"/>
                <w:sz w:val="28"/>
                <w:szCs w:val="28"/>
                <w:lang w:val="uk-UA" w:bidi="ar-SA"/>
              </w:rPr>
              <w:t>автомобільними самозайнятими перевізниками</w:t>
            </w:r>
            <w:r>
              <w:rPr>
                <w:rFonts w:eastAsia="Times New Roman" w:cs="Times New Roman"/>
                <w:color w:val="auto"/>
                <w:sz w:val="28"/>
                <w:szCs w:val="28"/>
                <w:lang w:val="uk-UA" w:bidi="ar-SA"/>
              </w:rPr>
              <w:t xml:space="preserve"> вимог законодавчих і нормативно-правових актів щодо забезпечення безпеки пасажирських перевезень та безпеки дорожнього руху</w:t>
            </w:r>
            <w:r>
              <w:rPr>
                <w:rFonts w:eastAsia="Times New Roman" w:cs="Times New Roman"/>
                <w:b/>
                <w:color w:val="auto"/>
                <w:sz w:val="28"/>
                <w:szCs w:val="28"/>
                <w:lang w:val="uk-UA" w:bidi="ar-SA"/>
              </w:rPr>
              <w:t>.</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При проведенні позапланових і рейдових перевірок </w:t>
            </w:r>
            <w:r>
              <w:rPr>
                <w:rFonts w:eastAsia="Times New Roman" w:cs="Times New Roman"/>
                <w:b/>
                <w:color w:val="auto"/>
                <w:sz w:val="28"/>
                <w:szCs w:val="28"/>
                <w:lang w:val="uk-UA" w:bidi="ar-SA"/>
              </w:rPr>
              <w:t xml:space="preserve">суб’єкт господарювання, </w:t>
            </w:r>
            <w:r>
              <w:rPr>
                <w:rFonts w:eastAsia="Times New Roman" w:cs="Times New Roman"/>
                <w:color w:val="auto"/>
                <w:sz w:val="28"/>
                <w:szCs w:val="28"/>
                <w:lang w:val="uk-UA" w:bidi="ar-SA"/>
              </w:rPr>
              <w:t>що буде перевірятися, стосовно терміну проведення перевірки не інформуєтьс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7. Організація пасажирських перевезень органами виконавчої влади та органами місцевого самоврядува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ргани виконавчої влади та органи місцевого самоврядування зобов'язан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одити конкурс на перевезення пасажирів на автобусних маршрутах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укладання договору на автобусних маршрутах загального користування із автомобільним перевізником - переможцем конкурсу на міських, приміських та міжміських автобусних маршрутах загального користування, які не виходять за межі території області (внутрішньообласні маршрути), чи надання дозволу на приміських та міжміських автобусних маршрутах загального користування, які виходять за межі території області (міжобласні маршрути), та забезпечувати контроль за виконанням ним умов договору чи дозвол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безпечне і якісне обслуговування пасажирів на автобусних маршрутах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ргани виконавчої влади та органи місцевого самоврядування мають право: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кладати договір із автомобільним перевізником (на таксі) на право користування облаштованими таксомоторними стоянками та послугами диспетчерських станцій, якщо таксомоторні стоянки та диспетчерські станції є власністю органів виконавчої влади та органів місцевого самоврядува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Відсутня.</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7. Організація пасажирських перевезень органами виконавчої влади та органами місцевого самоврядува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ргани виконавчої влади та органи місцевого самоврядування зобов'язан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абезпечувати формування мережі стоянок таксі та розробляти перспективи їх розвитку з урахуванням пропозицій профільних громадських організацій;</w:t>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p>
            <w:pPr>
              <w:pStyle w:val="HTML1"/>
              <w:jc w:val="both"/>
              <w:rPr/>
            </w:pPr>
            <w:r>
              <w:rPr>
                <w:rFonts w:eastAsia="Times New Roman" w:cs="Times New Roman" w:ascii="Times New Roman" w:hAnsi="Times New Roman"/>
                <w:b/>
                <w:color w:val="000000"/>
                <w:sz w:val="28"/>
                <w:szCs w:val="28"/>
                <w:lang w:val="uk-UA" w:bidi="ar-SA"/>
              </w:rPr>
              <w:t>створювати мережу стоянок таксі в порядку, встановленому Кабінетом Міністрів України;</w:t>
            </w:r>
          </w:p>
          <w:p>
            <w:pPr>
              <w:pStyle w:val="Normal"/>
              <w:jc w:val="both"/>
              <w:rPr>
                <w:rFonts w:ascii="Times New Roman" w:hAnsi="Times New Roman"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 xml:space="preserve">створювати рівні умови для використання мережі стоянок таксі усіма таксі, які отримали </w:t>
            </w:r>
            <w:r>
              <w:rPr>
                <w:rFonts w:eastAsia="Times New Roman" w:cs="Times New Roman"/>
                <w:b/>
                <w:bCs/>
                <w:color w:val="auto"/>
                <w:sz w:val="28"/>
                <w:szCs w:val="28"/>
                <w:lang w:val="uk-UA" w:bidi="ar-SA"/>
              </w:rPr>
              <w:t>картку таксі,</w:t>
            </w:r>
            <w:r>
              <w:rPr>
                <w:rFonts w:eastAsia="Times New Roman" w:cs="Times New Roman"/>
                <w:b/>
                <w:color w:val="auto"/>
                <w:sz w:val="28"/>
                <w:szCs w:val="28"/>
                <w:lang w:val="uk-UA" w:bidi="ar-SA"/>
              </w:rPr>
              <w:t xml:space="preserve"> відповідно до порядку, встановленого центральним органом виконавчої влади з питань інфраструктур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rFonts w:eastAsia="Times New Roman" w:cs="Times New Roman"/>
                <w:b/>
                <w:color w:val="auto"/>
                <w:sz w:val="28"/>
                <w:szCs w:val="28"/>
                <w:lang w:val="uk-UA" w:bidi="ar-SA"/>
              </w:rPr>
              <w:t>стоянок таксі, під’їздів і виїздів з них</w:t>
            </w:r>
            <w:r>
              <w:rPr>
                <w:rFonts w:eastAsia="Times New Roman" w:cs="Times New Roman"/>
                <w:color w:val="auto"/>
                <w:sz w:val="28"/>
                <w:szCs w:val="28"/>
                <w:lang w:val="uk-UA" w:bidi="ar-SA"/>
              </w:rPr>
              <w:t xml:space="preserve"> і в разі завдання матеріальних збитків автомобільному перевізнику, що обслуговує автобусний маршрут загального користування, </w:t>
            </w:r>
            <w:r>
              <w:rPr>
                <w:rFonts w:eastAsia="Times New Roman" w:cs="Times New Roman"/>
                <w:b/>
                <w:color w:val="auto"/>
                <w:sz w:val="28"/>
                <w:szCs w:val="28"/>
                <w:lang w:val="uk-UA" w:bidi="ar-SA"/>
              </w:rPr>
              <w:t>автомобільному перевізнику, який надає послуги з перевезення пасажирів на таксі та/або автомобільному самозайнятому перевізнику</w:t>
            </w:r>
            <w:r>
              <w:rPr>
                <w:rFonts w:eastAsia="Times New Roman" w:cs="Times New Roman"/>
                <w:color w:val="auto"/>
                <w:sz w:val="28"/>
                <w:szCs w:val="28"/>
                <w:lang w:val="uk-UA" w:bidi="ar-SA"/>
              </w:rPr>
              <w:t xml:space="preserve"> унаслідок неналежного утримання проїзної частини автомобільної дороги чи під'їзду компенсувати йому збитк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а також погодження паспортів маршрутів регулярних спеціальних перевезень</w:t>
            </w:r>
            <w:r>
              <w:rPr>
                <w:rFonts w:eastAsia="Times New Roman" w:cs="Times New Roman"/>
                <w:b/>
                <w:color w:val="FF00FF"/>
                <w:sz w:val="28"/>
                <w:szCs w:val="28"/>
                <w:lang w:val="uk-UA" w:bidi="ar-SA"/>
              </w:rPr>
              <w:t xml:space="preserve"> </w:t>
            </w:r>
            <w:r>
              <w:rPr>
                <w:rFonts w:eastAsia="Times New Roman" w:cs="Times New Roman"/>
                <w:b/>
                <w:color w:val="auto"/>
                <w:sz w:val="28"/>
                <w:szCs w:val="28"/>
                <w:lang w:val="uk-UA" w:bidi="ar-SA"/>
              </w:rPr>
              <w:t>та транзитного пасажирського транспорту. Порядок розроблення та затвердження паспорта маршруту, а у випадках передбачених цим Законом й погодження паспортів маршрутів, визначає центральний орган виконавчої влади з питань інфраструктур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одити конкурс на перевезення пасажирів на автобусних маршрутах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укладання договору на автобусних маршрутах загального користування із автомобільним перевізником - переможцем конкурсу на міських, приміських та міжміських автобусних маршрутах загального користування, які не виходять за межі території області (внутрішньообласні маршрути), чи надання дозволу на приміських та міжміських автобусних маршрутах загального користування, які виходять за межі території області (міжобласні маршрути), та забезпечувати контроль за виконанням ним умов договору чи дозвол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безпечне і якісне обслуговування пасажирів на автобусних маршрутах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ргани виконавчої влади та органи місцевого самоврядування мають право: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иключит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Порядок використання стоянок таксі на території прилеглій до аеропортів (аеровокзалів), морських та річкових портів, залізничних вокзалів та автовокзалів загальнодержавного та міжнародного значення визначається законодавством.</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uk-UA" w:bidi="ar-SA"/>
              </w:rPr>
              <w:t>Відсутня.</w:t>
            </w:r>
          </w:p>
        </w:tc>
        <w:tc>
          <w:tcPr>
            <w:tcW w:w="74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8"/>
                <w:szCs w:val="28"/>
                <w:lang w:val="uk-UA" w:bidi="ar-SA"/>
              </w:rPr>
              <w:t>Стаття 7</w:t>
            </w:r>
            <w:r>
              <w:rPr>
                <w:rFonts w:eastAsia="Times New Roman" w:cs="Times New Roman"/>
                <w:b/>
                <w:color w:val="auto"/>
                <w:sz w:val="28"/>
                <w:szCs w:val="28"/>
                <w:vertAlign w:val="superscript"/>
                <w:lang w:val="uk-UA" w:bidi="ar-SA"/>
              </w:rPr>
              <w:t>1</w:t>
            </w:r>
            <w:r>
              <w:rPr>
                <w:rFonts w:eastAsia="Times New Roman" w:cs="Times New Roman"/>
                <w:b/>
                <w:color w:val="auto"/>
                <w:sz w:val="28"/>
                <w:szCs w:val="28"/>
                <w:lang w:val="uk-UA" w:bidi="ar-SA"/>
              </w:rPr>
              <w:t>. Організація внутрішніх перевезень пасажирів на таксі та автомобілями на замовлення.</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Органи, що здійснюють видачу карток зобов’язані:</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TML1"/>
              <w:jc w:val="both"/>
              <w:rPr/>
            </w:pPr>
            <w:r>
              <w:rPr>
                <w:rFonts w:eastAsia="Times New Roman" w:cs="Times New Roman" w:ascii="Times New Roman" w:hAnsi="Times New Roman"/>
                <w:b/>
                <w:color w:val="000000"/>
                <w:sz w:val="28"/>
                <w:szCs w:val="28"/>
                <w:lang w:val="uk-UA" w:bidi="ar-SA"/>
              </w:rPr>
              <w:t>забезпечити оформлення, реєстрацію, облік та видачу</w:t>
            </w:r>
            <w:r>
              <w:rPr>
                <w:rFonts w:eastAsia="Times New Roman" w:cs="Times New Roman" w:ascii="Times New Roman" w:hAnsi="Times New Roman"/>
                <w:b/>
                <w:color w:val="FF0000"/>
                <w:sz w:val="28"/>
                <w:szCs w:val="28"/>
                <w:lang w:val="uk-UA" w:bidi="ar-SA"/>
              </w:rPr>
              <w:t xml:space="preserve"> </w:t>
            </w:r>
            <w:r>
              <w:rPr>
                <w:rFonts w:eastAsia="Times New Roman" w:cs="Times New Roman" w:ascii="Times New Roman" w:hAnsi="Times New Roman"/>
                <w:b/>
                <w:color w:val="000000"/>
                <w:sz w:val="28"/>
                <w:szCs w:val="28"/>
                <w:lang w:val="uk-UA" w:bidi="ar-SA"/>
              </w:rPr>
              <w:t>карток таксі, карток автомобілів на замовлення та карток ІДС, згідно з порядком встановленим Кабінетом Міністрів України;</w:t>
            </w:r>
          </w:p>
          <w:p>
            <w:pPr>
              <w:pStyle w:val="Normal"/>
              <w:ind w:left="0" w:right="0" w:firstLine="709"/>
              <w:jc w:val="both"/>
              <w:rPr>
                <w:rFonts w:ascii="Times New Roman" w:hAnsi="Times New Roman"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идавати суб’єкту господарювання одну карту таксі або картку автомобіля на замовлення на один транспортний засіб;</w:t>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Органи, що здійснюють видачу карток мають право:</w:t>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у порядку, встановленому Кабінетом Міністрів України здійснювати анулювання карток таксі, карток автомобілів на замовлення та карток ІДС;</w:t>
            </w:r>
          </w:p>
          <w:p>
            <w:pPr>
              <w:pStyle w:val="Normal"/>
              <w:jc w:val="both"/>
              <w:rPr>
                <w:rFonts w:ascii="Times New Roman" w:hAnsi="Times New Roman"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у порядку, визначеному центральним органом виконавчої влади з питань інфраструктури та за погодженням із профільними громадськими організаціями встановлювати додаткові технічні вимоги до обладнання, що встановлюється на таксі (додаткові вимоги впроваджуються та діють тільки у відповідній адміністративно-територіальній одиниці);</w:t>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9. Особливості ліцензування на автомобільному транспорті</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Завданням ліцензування на автомобільному транспорті є:</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Ліцензія видається на господарську діяльність з надання послуг з перевезення пасажирів і небезпечних вантажів на такі види робіт: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внутрішніх перевезень пасажирів автобусам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внутрішніх перевезень пасажирів на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внутрішніх перевезень пасажирів легковими автомобілями на замо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внутрішніх перевезень небезпечних вантажів вантажними автомобілями, причепами та напівпричепам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міжнародних перевезень пасажирів автобусам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міжнародних перевезень пасажирів на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міжнародних перевезень пасажирів легковими автомобілями на замо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дання послуг з міжнародних перевезень небезпечних вантажів вантажними автомобілями, причепами та напівпричепам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9. Особливості ліцензування на автомобільному транспорті</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Завданням ліцензування на автомобільному транспорті є:</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Ліцензія видається на господарську діяльність з надання послуг з перевезення пасажирів і небезпечних вантажів на такі види робіт: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внутрішніх перевезень пасажирів автобусам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Виключити.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иключит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внутрішніх перевезень небезпечних вантажів вантажними автомобілями, причепами та напівпричепам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міжнародних перевезень пасажирів автобусам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міжнародних перевезень пасажирів на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міжнародних перевезень пасажирів легковими автомобілями на замо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надання послуг з міжнародних перевезень небезпечних вантажів вантажними автомобілями, причепами та напівпричепами.</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TML1"/>
              <w:jc w:val="both"/>
              <w:rPr>
                <w:rFonts w:ascii="Times New Roman" w:hAnsi="Times New Roman" w:eastAsia="Times New Roman" w:cs="Times New Roman"/>
                <w:bCs/>
                <w:color w:val="000000"/>
                <w:sz w:val="28"/>
                <w:szCs w:val="28"/>
                <w:lang w:val="uk-UA" w:bidi="ar-SA"/>
              </w:rPr>
            </w:pPr>
            <w:r>
              <w:rPr>
                <w:rFonts w:eastAsia="Times New Roman" w:cs="Times New Roman" w:ascii="Times New Roman" w:hAnsi="Times New Roman"/>
                <w:bCs/>
                <w:color w:val="000000"/>
                <w:sz w:val="28"/>
                <w:szCs w:val="28"/>
                <w:lang w:val="uk-UA" w:bidi="ar-SA"/>
              </w:rPr>
              <w:t>…</w:t>
            </w:r>
          </w:p>
          <w:p>
            <w:pPr>
              <w:pStyle w:val="HTML1"/>
              <w:jc w:val="both"/>
              <w:rPr>
                <w:rFonts w:ascii="Times New Roman" w:hAnsi="Times New Roman" w:eastAsia="Times New Roman" w:cs="Times New Roman"/>
                <w:bCs/>
                <w:color w:val="000000"/>
                <w:sz w:val="28"/>
                <w:szCs w:val="28"/>
                <w:lang w:val="uk-UA" w:bidi="ar-SA"/>
              </w:rPr>
            </w:pPr>
            <w:r>
              <w:rPr>
                <w:rFonts w:eastAsia="Times New Roman" w:cs="Times New Roman" w:ascii="Times New Roman" w:hAnsi="Times New Roman"/>
                <w:bCs/>
                <w:color w:val="000000"/>
                <w:sz w:val="28"/>
                <w:szCs w:val="28"/>
                <w:lang w:val="uk-UA" w:bidi="ar-SA"/>
              </w:rPr>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t>Виключити.</w:t>
            </w:r>
          </w:p>
        </w:tc>
      </w:tr>
      <w:tr>
        <w:trPr/>
        <w:tc>
          <w:tcPr>
            <w:tcW w:w="739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tc>
        <w:tc>
          <w:tcPr>
            <w:tcW w:w="740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8"/>
                <w:szCs w:val="28"/>
                <w:lang w:val="uk-UA" w:bidi="ar-SA"/>
              </w:rPr>
              <w:t>9</w:t>
            </w:r>
            <w:r>
              <w:rPr>
                <w:rFonts w:eastAsia="Times New Roman" w:cs="Times New Roman"/>
                <w:b/>
                <w:color w:val="auto"/>
                <w:sz w:val="28"/>
                <w:szCs w:val="28"/>
                <w:vertAlign w:val="superscript"/>
                <w:lang w:val="uk-UA" w:bidi="ar-SA"/>
              </w:rPr>
              <w:t>1</w:t>
            </w:r>
            <w:r>
              <w:rPr>
                <w:rFonts w:eastAsia="Times New Roman" w:cs="Times New Roman"/>
                <w:b/>
                <w:color w:val="auto"/>
                <w:sz w:val="28"/>
                <w:szCs w:val="28"/>
                <w:lang w:val="uk-UA" w:bidi="ar-SA"/>
              </w:rPr>
              <w:t>. Особливості провадження господарської діяльності з перевезення пасажирів легковими автомобілями</w:t>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TML1"/>
              <w:jc w:val="both"/>
              <w:rPr/>
            </w:pPr>
            <w:r>
              <w:rPr>
                <w:rFonts w:eastAsia="Times New Roman" w:cs="Times New Roman" w:ascii="Times New Roman" w:hAnsi="Times New Roman"/>
                <w:b/>
                <w:bCs/>
                <w:color w:val="000000"/>
                <w:sz w:val="28"/>
                <w:szCs w:val="28"/>
                <w:lang w:val="uk-UA" w:bidi="ar-SA"/>
              </w:rPr>
              <w:t xml:space="preserve">Картка </w:t>
            </w:r>
            <w:r>
              <w:rPr>
                <w:rFonts w:eastAsia="Times New Roman" w:cs="Times New Roman" w:ascii="Times New Roman" w:hAnsi="Times New Roman"/>
                <w:b/>
                <w:color w:val="000000"/>
                <w:sz w:val="28"/>
                <w:szCs w:val="28"/>
                <w:lang w:val="uk-UA" w:eastAsia="ru-RU" w:bidi="ar-SA"/>
              </w:rPr>
              <w:t>видається на господарську діяльність з надання послуг з перевезення пасажирів на такі види робіт:</w:t>
            </w:r>
          </w:p>
          <w:p>
            <w:pPr>
              <w:pStyle w:val="HTML1"/>
              <w:jc w:val="both"/>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HTML1"/>
              <w:jc w:val="both"/>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надання послуг з внутрішніх перевезень пасажирів на таксі; </w:t>
            </w:r>
          </w:p>
          <w:p>
            <w:pPr>
              <w:pStyle w:val="HTML1"/>
              <w:jc w:val="both"/>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t>надання послуг з внутрішніх перевезень пасажирів автомобілями на замовлення;</w:t>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t>надання послуг диспетчерського управління рухом транспортних засобів.</w:t>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14. Засади розвитку автомобільного транспорту</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ормування та ведення реєстру стоянок таксі покладається на виконавчий орган сільської, селищної, міської ради відповідного населеного пункту, який затверджує мережу і паспорти міських стоянок.</w:t>
            </w:r>
          </w:p>
        </w:tc>
        <w:tc>
          <w:tcPr>
            <w:tcW w:w="7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14. Засади розвитку автомобільного транспорту</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Формування, ведення реєстру стоянок таксі, затвердження мережі та паспортів стоянок таксі, покладається на виконавчий орган сільської, селищної, міської ради відповідного населеного пункту, згідно з вимогами цього Закону.</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20. Вимоги до транспортних засобів і частин до них</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Технічні вимоги до обладнання, що встановлюється на таксі, визначає центральний орган виконавчої влади з питань автомобільного транспорту.</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tc>
        <w:tc>
          <w:tcPr>
            <w:tcW w:w="7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таття 20. Вимоги до транспортних засобів і частин до них</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Обов’язкові та додаткові технічні вимоги до обладнання, що встановлюється на таксі, визначає центральний орган виконавчої влади з питань інфраструктури.</w:t>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Не допускаються до надання послуг з перевезень пасажирів автомобільним транспортом транспортні засоби, що не відповідають вимогам чинного законодавства.</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23. Контроль технічного стану транспортних засоб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нтроль технічного стану транспортних засобів включа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ержавний технічний огляд транспортних засоб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евірку технічного стану транспортних засобів автомобільними перевізникам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еріод між державними технічними оглядами відповідність технічного стану транспортних засобів вимогам законодавства забезпечує перевізник.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таксі, яке за результатами державного технічного огляду відповідає нормативним вимогам до технічного стану, видається талон про проходження державного технічного огляду з відміткою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ядок проведення державного технічного огляду транспортних засобів визначає Кабінет Міністрів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евірка технічного стану транспортних засобів автомобільними перевізниками здійснюється в порядку, який визначає центральний орган виконавчої влади з питань автомобільного транспорту.</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23. Контроль технічного стану транспортних засоб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нтроль технічного стану транспортних засобів включа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ержавний технічний огляд транспортних засоб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евірку технічного стану транспортних засобів автомобільними перевізниками, автомобільними самозайнятими перевізникам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еріод між державними технічними оглядами відповідність технічного стану транспортних засобів вимогам законодавства забезпечує перевізник.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Виключит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ядок проведення державного технічного огляду транспортних засобів визначає Кабінет Міністрів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Перевірка технічного стану транспортних засобів автомобільними перевізниками здійснюється в порядку, який визначає </w:t>
            </w:r>
            <w:r>
              <w:rPr>
                <w:rFonts w:eastAsia="Times New Roman" w:cs="Times New Roman"/>
                <w:b/>
                <w:color w:val="auto"/>
                <w:sz w:val="28"/>
                <w:szCs w:val="28"/>
                <w:lang w:val="uk-UA" w:bidi="ar-SA"/>
              </w:rPr>
              <w:t>центральний орган виконавчої влади з питань інфраструктури, а відповідна перевірка автомобільними самозайнятими перевізниками – у межах обов’язків водіїв механічних транспортних засобів, визначених Правилами дорожнього руху – перед кожним виїздом на лінію, та з оглядом або технічним обслуговуванням транспортного засобу в умовах спеціалізованого підприємства – не рідше ніж один раз у квартал.</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28. Вимоги до автостанцій та зупинок таксі</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Розміщення </w:t>
            </w:r>
            <w:r>
              <w:rPr>
                <w:rFonts w:eastAsia="Times New Roman" w:cs="Times New Roman"/>
                <w:b/>
                <w:color w:val="auto"/>
                <w:sz w:val="28"/>
                <w:szCs w:val="28"/>
                <w:lang w:val="uk-UA" w:bidi="ar-SA"/>
              </w:rPr>
              <w:t>зупинок та</w:t>
            </w:r>
            <w:r>
              <w:rPr>
                <w:rFonts w:eastAsia="Times New Roman" w:cs="Times New Roman"/>
                <w:color w:val="auto"/>
                <w:sz w:val="28"/>
                <w:szCs w:val="28"/>
                <w:lang w:val="uk-UA" w:bidi="ar-SA"/>
              </w:rPr>
              <w:t xml:space="preserve"> стоянок таксі повинно забезпечуват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ручний і безпечний прохід до них;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пускну здатність дорог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сутність перешкод для інших учасників дорожнього рух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ручну пересадку на інші види транспорт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езпеку дорожнього рух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міщення майданчиків для розвороту і відстою автобусів у початкових і кінцевих пунктах маршрутів повинно відповідати вимогам безпеки дорожнього руху.</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28. Вимоги до автостанцій та зупинок таксі</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міщення стоянок таксі повинно забезпечуват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ручний і безпечний прохід до них;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пускну здатність дорог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сутність перешкод для інших учасників дорожнього рух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ручну пересадку на інші види транспорт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езпеку дорожнього рух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надання пасажирам можливості здійснити посадку в таксі у будь-якому місці підвищеного попиту на послуги з перевезень, а саме: при виході з приміщень аеровокзалів, залізничних вокзалів, платформ висадки пасажирів автовокзалів та автобусних станцій, станцій метрополітену, біля зупинок громадського транспорту, біля супермаркетів, ресторанів, готелів, розважальних, спортивних та виставкових закладів, тощо.</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Мережа стоянок таксі відповідної адміністративно-територіальної одиниці схематично та із зазначенням технологічної інформації (паспортних даних кожної стоянки таксі) затверджується уповноваженим органом місцевого самоврядування за погодженням з територіальним відділом Державної автомобільної інспекції МВС України.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У разі не створення органами місцевого самоврядування мережі стоянок таксі згідно з вимогами цього Закону та у порядку, встановленому Кабінетом Міністрів України, автомобільні перевізники, автомобільні самозайняті перевізники, які надають послуги з перевезення пасажирів на таксі та які мають картку таксі у відповідній адміністративно-територіальній одиниці, під час роботи, звільняються від сплати коштів за паркування на платних майданчиках для паркування.</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міщення майданчиків для розвороту і відстою автобусів у початкових і кінцевих пунктах маршрутів повинно відповідати вимогам безпеки дорожнього рух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надають послуги за договором перевезення пасажирів транспортним засобом, що використовується ними на законних підставах.</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w:t>
            </w:r>
            <w:r>
              <w:rPr>
                <w:rFonts w:eastAsia="Times New Roman" w:cs="Times New Roman"/>
                <w:b/>
                <w:color w:val="auto"/>
                <w:sz w:val="28"/>
                <w:szCs w:val="28"/>
                <w:lang w:val="uk-UA" w:bidi="ar-SA"/>
              </w:rPr>
              <w:t>картки таксі або картки автомобіля на замовлення</w:t>
            </w:r>
            <w:r>
              <w:rPr>
                <w:rFonts w:eastAsia="Times New Roman" w:cs="Times New Roman"/>
                <w:color w:val="auto"/>
                <w:sz w:val="28"/>
                <w:szCs w:val="28"/>
                <w:lang w:val="uk-UA" w:bidi="ar-SA"/>
              </w:rPr>
              <w:t xml:space="preserve"> надають послуги за договором перевезення пасажирів транспортним засобом, що використовується ними на законних підставах.</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Здійснювати господарську діяльність з надання послуг з внутрішніх перевезень пасажирів на таксі, внутрішніх перевезень пасажирів легковими автомобілями на замовлення, дозволяється лише суб’єкту господарювання.</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ий перевізник, який здійснює перевезення пасажирів на договірних умовах, зобов'язани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дотримання персоналом вимог законодавства про автомобільний транспорт;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контроль технічного та санітарного стану автобусів чи таксі перед початком робот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проведення щозмінного передрейсового та післярейсового медичного огляду водіїв транспортних засоб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водіїв необхідною документацією;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ий самозайнятий перевізник, який здійснює перевезення пасажирів на договірних умовах, зобов'язани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ходити технічний огляд транспортного засобу на станції технічного обслуговування з обов'язковою відміткою в сервісній книжц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щорічно проходити медичний огляд з отриманням довідки встановленого зразка.</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за умови наявності картки таксі укладати договори на диспетчерське обслуговування таксі з відповідними інформаційно-диспетчерськими службами.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ий перевізник, який здійснює перевезення пасажирів на договірних умовах, зобов'язани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дотримання персоналом вимог законодавства про автомобільний транспорт;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забезпечувати контроль технічного та санітарного стану автобусів </w:t>
            </w:r>
            <w:r>
              <w:rPr>
                <w:rFonts w:eastAsia="Times New Roman" w:cs="Times New Roman"/>
                <w:b/>
                <w:color w:val="auto"/>
                <w:sz w:val="28"/>
                <w:szCs w:val="28"/>
                <w:lang w:val="uk-UA" w:bidi="ar-SA"/>
              </w:rPr>
              <w:t>та легкових комерційних автомобілів</w:t>
            </w:r>
            <w:r>
              <w:rPr>
                <w:rFonts w:eastAsia="Times New Roman" w:cs="Times New Roman"/>
                <w:color w:val="auto"/>
                <w:sz w:val="28"/>
                <w:szCs w:val="28"/>
                <w:lang w:val="uk-UA" w:bidi="ar-SA"/>
              </w:rPr>
              <w:t xml:space="preserve"> перед початком робот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проведення щозмінного передрейсового та післярейсового медичного огляду водіїв транспортних засоб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забезпечувати водіїв необхідною документацією, </w:t>
            </w:r>
            <w:r>
              <w:rPr>
                <w:rFonts w:eastAsia="Times New Roman" w:cs="Times New Roman"/>
                <w:b/>
                <w:color w:val="auto"/>
                <w:sz w:val="28"/>
                <w:szCs w:val="28"/>
                <w:lang w:val="uk-UA" w:bidi="ar-SA"/>
              </w:rPr>
              <w:t>передбаченою у статті 39 цього Закону</w:t>
            </w:r>
            <w:r>
              <w:rPr>
                <w:rFonts w:eastAsia="Times New Roman" w:cs="Times New Roman"/>
                <w:color w:val="auto"/>
                <w:sz w:val="28"/>
                <w:szCs w:val="28"/>
                <w:lang w:val="uk-UA" w:bidi="ar-SA"/>
              </w:rPr>
              <w:t xml:space="preserve">;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утримувати транспортні засоби </w:t>
            </w:r>
            <w:r>
              <w:rPr>
                <w:rFonts w:eastAsia="Times New Roman" w:cs="Times New Roman"/>
                <w:b/>
                <w:color w:val="auto"/>
                <w:sz w:val="28"/>
                <w:szCs w:val="28"/>
                <w:lang w:val="uk-UA" w:bidi="ar-SA"/>
              </w:rPr>
              <w:t>та їх обладнання</w:t>
            </w:r>
            <w:r>
              <w:rPr>
                <w:rFonts w:eastAsia="Times New Roman" w:cs="Times New Roman"/>
                <w:color w:val="auto"/>
                <w:sz w:val="28"/>
                <w:szCs w:val="28"/>
                <w:lang w:val="uk-UA" w:bidi="ar-SA"/>
              </w:rPr>
              <w:t xml:space="preserve"> в належному технічному та санітарному стані, забезпечувати їх своєчасне подання для посадки пасажирів та відпра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false"/>
              <w:jc w:val="both"/>
              <w:rPr/>
            </w:pPr>
            <w:r>
              <w:rPr>
                <w:rFonts w:eastAsia="Times New Roman" w:cs="Times New Roman"/>
                <w:b/>
                <w:color w:val="auto"/>
                <w:sz w:val="28"/>
                <w:szCs w:val="28"/>
                <w:lang w:val="uk-UA" w:bidi="ar-SA"/>
              </w:rPr>
              <w:t xml:space="preserve">забезпечувати допуск на лінію таксі тільки після перевірки опломбування та працездатності його таксометра;  </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абезпечувати працевлаштування водіїв відповідно до вимог чинного законодавства;</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абезпечити обладнання таксі відповідно до вимог чинного законодавства.</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ий самозайнятий перевізник, який здійснює перевезення пасажирів на договірних умовах, зобов'язани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утримувати транспортні засоби </w:t>
            </w:r>
            <w:r>
              <w:rPr>
                <w:rFonts w:eastAsia="Times New Roman" w:cs="Times New Roman"/>
                <w:b/>
                <w:color w:val="auto"/>
                <w:sz w:val="28"/>
                <w:szCs w:val="28"/>
                <w:lang w:val="uk-UA" w:bidi="ar-SA"/>
              </w:rPr>
              <w:t>та їх обладнання</w:t>
            </w:r>
            <w:r>
              <w:rPr>
                <w:rFonts w:eastAsia="Times New Roman" w:cs="Times New Roman"/>
                <w:color w:val="auto"/>
                <w:sz w:val="28"/>
                <w:szCs w:val="28"/>
                <w:lang w:val="uk-UA" w:bidi="ar-SA"/>
              </w:rPr>
              <w:t xml:space="preserve"> в належному технічному та санітарному стані, забезпечувати їх своєчасне подання для посадки пасажирів та відпра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проходити технічний огляд транспортного засобу на станції технічного обслуговування </w:t>
            </w:r>
            <w:r>
              <w:rPr>
                <w:rFonts w:eastAsia="Times New Roman" w:cs="Times New Roman"/>
                <w:b/>
                <w:color w:val="auto"/>
                <w:sz w:val="28"/>
                <w:szCs w:val="28"/>
                <w:lang w:val="uk-UA" w:bidi="ar-SA"/>
              </w:rPr>
              <w:t>не рідше ніж один раз на три місяці</w:t>
            </w:r>
            <w:r>
              <w:rPr>
                <w:rFonts w:eastAsia="Times New Roman" w:cs="Times New Roman"/>
                <w:color w:val="auto"/>
                <w:sz w:val="28"/>
                <w:szCs w:val="28"/>
                <w:lang w:val="uk-UA" w:bidi="ar-SA"/>
              </w:rPr>
              <w:t xml:space="preserve"> з обов'язковою відміткою в сервісній книжц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щорічно проходити медичний огляд з отриманням довідки встановленого зразка;</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забезпечити таксі обладнанням відповідно до вимог законодавства.</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pPr>
            <w:r>
              <w:rPr>
                <w:rFonts w:eastAsia="Times New Roman" w:cs="Times New Roman"/>
                <w:b/>
                <w:color w:val="auto"/>
                <w:sz w:val="28"/>
                <w:szCs w:val="28"/>
                <w:lang w:val="uk-UA" w:bidi="ar-SA"/>
              </w:rPr>
              <w:t>Водії таксі, водій автомобіля на замовлення, на вимогу осіб, уповноважених на здійснення державного контролю, повинні зупиняти транспортні засоби, мати і пред’являти документи, на підставі яких виконуються пасажирські перевезення та сприяти у здійсненні державного контролю.</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Автомобільні перевізники, які здійснюють внутрішні  та (або) міжнародні пасажирські перевезення легковими автомобілями на замовлення, мають право отримувати інформаційно-диспетчерські послуги тільки від власних інформаційно-диспетчерських пунктів і тільки при умові наявності власних або придбаних на умовах лізингу транспортних засобів. </w:t>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p>
            <w:pPr>
              <w:pStyle w:val="HTML1"/>
              <w:jc w:val="both"/>
              <w:rPr/>
            </w:pPr>
            <w:r>
              <w:rPr>
                <w:rFonts w:eastAsia="Times New Roman" w:cs="Times New Roman" w:ascii="Times New Roman" w:hAnsi="Times New Roman"/>
                <w:b/>
                <w:color w:val="000000"/>
                <w:sz w:val="28"/>
                <w:szCs w:val="28"/>
                <w:lang w:val="uk-UA" w:bidi="ar-SA"/>
              </w:rPr>
              <w:t>Картка таксі та картка автомобіля на замовлення дає право отримувати замовлення тільки в межах зазначеної у ньому адміністративно-територіальної одиниці, виконувати це замовлення по всій території держави з дотриманням режиму праці та відпочинку водіїв транспортних засобів.</w:t>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Отримувати замовлення на перевезення пасажирів на таксі без наявності картки таксі у відповідній адміністративно-територіальній одиниці, забороняється. </w:t>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Отримувати замовлення на перевезення пасажирів автомобілем на замовлення без наявності картки автомобіля на замовлення у відповідній адміністративно-територіальній одиниці, забороняється. </w:t>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p>
            <w:pPr>
              <w:pStyle w:val="HTML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Суб’єкту господарювання забороняється мати декілька карток таксі та (або) карток автомобіля на замовлення на один транспортний засіб. </w:t>
            </w:r>
          </w:p>
          <w:p>
            <w:pPr>
              <w:pStyle w:val="Normal"/>
              <w:jc w:val="both"/>
              <w:rPr>
                <w:rFonts w:ascii="Times New Roman" w:hAnsi="Times New Roman"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8"/>
                <w:szCs w:val="28"/>
                <w:lang w:val="uk-UA" w:bidi="ar-SA"/>
              </w:rPr>
              <w:t>Стаття 36¹. Діяльність інформаційно-диспетчерських служб</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Діяльність з надання інформаційно-диспетчерських послуг – є господарською діяльністю, яка може провадитись виключно у формі та відповідно до вимог чинного законодавства.</w:t>
            </w:r>
          </w:p>
          <w:p>
            <w:pPr>
              <w:pStyle w:val="Normal"/>
              <w:snapToGrid w:val="false"/>
              <w:ind w:left="0" w:right="0" w:firstLine="69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pPr>
            <w:r>
              <w:rPr>
                <w:rFonts w:eastAsia="Times New Roman" w:cs="Times New Roman"/>
                <w:b/>
                <w:color w:val="auto"/>
                <w:sz w:val="28"/>
                <w:szCs w:val="28"/>
                <w:lang w:val="uk-UA" w:bidi="ar-SA"/>
              </w:rPr>
              <w:t>Обов’язковими умовами для ведення діяльності з надання інформаційно-диспетчерських послуг є наявність відповідного приміщення, телефону та адреси для звернення пасажирів, робочих місць для диспетчерів, засобів зв’язку із замовниками послуг та водіями автомобілів, а у випадку розрахунку вартості проїзду програмою таксі – підтвердження відповідності програмного продукту державним стандартам та можливість ведення електронного журналу реєстрації замовлень, форму та порядок ведення якого затверджує центральний орган виконавчої влади з питань інфраструктури.</w:t>
            </w:r>
          </w:p>
          <w:p>
            <w:pPr>
              <w:pStyle w:val="Normal"/>
              <w:snapToGrid w:val="false"/>
              <w:ind w:left="0" w:right="0" w:firstLine="69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едення діяльності з надання інформаційно-диспетчерських послуг без отримання картки ІДС, заборонено.</w:t>
            </w:r>
          </w:p>
          <w:p>
            <w:pPr>
              <w:pStyle w:val="Normal"/>
              <w:snapToGrid w:val="false"/>
              <w:ind w:left="0" w:right="0" w:firstLine="69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уб’єкту господарювання дозволяється здійснювати диспетчерське управління у сфері внутрішніх перевезень пасажирів легковими автомобілями на замовлення тільки власними легковими автомобілями або автомобілями, що придбані даним суб’єктом на умовах лізингу.</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pPr>
            <w:r>
              <w:rPr>
                <w:rFonts w:eastAsia="Times New Roman" w:cs="Times New Roman"/>
                <w:b/>
                <w:color w:val="auto"/>
                <w:sz w:val="28"/>
                <w:szCs w:val="28"/>
                <w:lang w:val="uk-UA" w:bidi="ar-SA"/>
              </w:rPr>
              <w:t>Суб’єкт господарювання, що провадить діяльність з надання послуг інформаційно-диспетчерської служби таксі має право:</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укладати договори на диспетчерське обслуговування таксі із автомобільними перевізниками, автомобільними самозайнятими перевізниками, за умови наявності картки таксі;</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астосовувати власну тарифну схему послуг таксі та програму таксі для визначення вартості послуг та реєстрації замовлень;</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уб’єкт господарської діяльності, що провадить діяльність з надання послуг інформаційно-диспетчерської служби таксі зобов’язаний:</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у приміщенні обладнати робочі місця для диспетчерів та укомплектувати їх обладнанням, призначеним для забезпечення диспетчерського управління рухом транспортних засобів, своєчасного отримання та передачі інформації, її фіксації та збереження; </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отримати картку ІДС;</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абезпечувати надання інформаційно-диспетчерських послуг засобами та видами зв’язку, які не створюють небезпеки для водія та пасажира під час руху транспортного засобу;</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абезпечити укладання письмового договору про надання інформаційно-диспетчерських послуг на кожне таксі – окремо;</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ести електронний журнал реєстрації замовлення, строк зберігання якого становить три роки.</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уб’єкту господарської діяльності, що надає інформаційно-диспетчерські послуги таксі заборонено:</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надавати інформаційно-диспетчерські послуги без оформлення картки ІДС;</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pPr>
            <w:r>
              <w:rPr>
                <w:rFonts w:eastAsia="Times New Roman" w:cs="Times New Roman"/>
                <w:b/>
                <w:color w:val="auto"/>
                <w:sz w:val="28"/>
                <w:szCs w:val="28"/>
                <w:lang w:val="uk-UA" w:bidi="ar-SA"/>
              </w:rPr>
              <w:t>передавати інформацію про замовлення послуги з перевезень пасажирів автомобільним перевізникам, їх водіям, автомобільним самозайнятим перевізникам, у разі відсутності у них картки таксі, або з якими не укладено письмовий договір з інформаційно-диспетчерською службою, або такий договір втратив чинність;</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pPr>
            <w:r>
              <w:rPr>
                <w:rFonts w:eastAsia="Times New Roman" w:cs="Times New Roman"/>
                <w:b/>
                <w:color w:val="auto"/>
                <w:sz w:val="28"/>
                <w:szCs w:val="28"/>
                <w:lang w:val="uk-UA" w:bidi="ar-SA"/>
              </w:rPr>
              <w:t xml:space="preserve">відмовляти особам, уповноваженим на здійснення державного контролю, у наданні електронного журналу реєстрації замовлення, інформації про повний перелік суб’єктів, з якими укладено письмові договори про надання інформаційно-диспетчерських послуг; </w:t>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астосовувати програмне забезпечення для визначення вартості послуг перевезень, яке не відповідає державним стандартам та не має можливості спільної та одночасної роботи з таксометром для визначення такої вартості послуг згідно тарифної схеми послуг таксі;</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використовувати програмне забезпечення для визначення вартості послуг з перевезення пасажирів на таксі, яке не прив’язане до карти відповідної території, часу, фактичної відстані поїздки.</w:t>
            </w:r>
            <w:r>
              <w:rPr>
                <w:rFonts w:eastAsia="Times New Roman" w:cs="Times New Roman"/>
                <w:b/>
                <w:color w:val="FF0000"/>
                <w:sz w:val="28"/>
                <w:szCs w:val="28"/>
                <w:lang w:val="uk-UA" w:bidi="ar-SA"/>
              </w:rPr>
              <w:t xml:space="preserve">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39. Документи, на підставі яких виконуються пасажирські перевезе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регулярних пасажирськ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говір із органами виконавчої влади та органами місцевого самоврядування чи їх дозвіл,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автобуса - посвідчення водія відповідної категорії, реєстраційні документи на транспортний засіб, ліцензійна картка,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квитково-касовий лист, схема маршруту, розклад руху, таблиця вартості проїзду (крім міських перевезень),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пасажира - квиток на проїзд в автобусі та на перевезення багажу (для пільгового проїзду - посвідчення особи встановленого зразк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регулярних спеціальних пасажирськ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автобуса - посвідчення водія відповідної категорії, реєстраційні документи на транспортний засіб, ліцензійна картка,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схема маршруту, розклад руху,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нерегулярних пасажирськ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автобуса - посвідчення водія відповідної категорії, реєстраційні документи на транспортний засіб, ліцензійна картка,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договір із замовником транспортних послуг, документ, що засвідчує оплату транспортних послуг,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юридичної особи, що здійснює перевезення пасажирів на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таксі - посвідчення водія відповідної категорії, свідоцтво про реєстрацію транспортного засобу, ліцензійна картка,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фізичної особи, що здійснює перевезення пасажирів на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таксі -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юридичної особи, що здійснює перевезення пасажирів легковими автомобілями на замо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копія договору із замовником послуги,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автомобільного самозайнятого перевізник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ліцензія, ліцензійна картка, посвідчення водія відповідної категорії, свідоцтво про реєстрацію транспортного засобу, сервісна книжка, медична довідк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фізичної особи, що здійснює перевезення пасажирів легковими автомобілями на замо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інші документи, передбачені законодавством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на перевезення пасажирів автобусами для власних потреб: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автобус,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39. Документи, на підставі яких виконуються пасажирські перевезе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регулярних пасажирськ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говір із органами виконавчої влади та органами місцевого самоврядування чи їх дозвіл,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автобуса - посвідчення водія відповідної категорії, реєстраційні документи на транспортний засіб, ліцензійна картка, квитково-касовий лист, схема маршруту, розклад руху, таблиця вартості проїзду (крім міських перевезень),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пасажира - квиток на проїзд в автобусі та на перевезення багажу (для пільгового проїзду - посвідчення особи встановленого зразк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регулярних спеціальних пасажирськ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автобуса - посвідчення водія відповідної категорії, реєстраційні документи на транспортний засіб, ліцензійна картка, схема маршруту, розклад руху,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нерегулярних пасажирських перевезень: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автобуса - посвідчення водія відповідної категорії, реєстраційні документи на транспортний засіб, ліцензійна картка, договір із замовником транспортних послуг, документ, що засвідчує оплату транспортних послуг,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юридичної особи, що здійснює перевезення пасажирів на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для автомобільного перевізника – договори про надання інформаційно-диспетчерських послуг,</w:t>
            </w:r>
            <w:r>
              <w:rPr>
                <w:rFonts w:eastAsia="Times New Roman" w:cs="Times New Roman"/>
                <w:b/>
                <w:color w:val="FF0000"/>
                <w:sz w:val="28"/>
                <w:szCs w:val="28"/>
                <w:lang w:val="uk-UA" w:bidi="ar-SA"/>
              </w:rPr>
              <w:t xml:space="preserve"> </w:t>
            </w:r>
            <w:r>
              <w:rPr>
                <w:rFonts w:eastAsia="Times New Roman" w:cs="Times New Roman"/>
                <w:b/>
                <w:color w:val="auto"/>
                <w:sz w:val="28"/>
                <w:szCs w:val="28"/>
                <w:lang w:val="uk-UA" w:bidi="ar-SA"/>
              </w:rPr>
              <w:t xml:space="preserve">інші документи, передбачені законодавством України;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таксі - посвідчення водія відповідної категорії, свідоцтво про реєстрацію транспортного засобу, </w:t>
            </w:r>
            <w:r>
              <w:rPr>
                <w:rFonts w:eastAsia="Times New Roman" w:cs="Times New Roman"/>
                <w:b/>
                <w:color w:val="auto"/>
                <w:sz w:val="28"/>
                <w:szCs w:val="28"/>
                <w:lang w:val="uk-UA" w:bidi="ar-SA"/>
              </w:rPr>
              <w:t>картка таксі відповідної адміністративно-територіальної одиниці</w:t>
            </w:r>
            <w:r>
              <w:rPr>
                <w:rFonts w:eastAsia="Times New Roman" w:cs="Times New Roman"/>
                <w:color w:val="auto"/>
                <w:sz w:val="28"/>
                <w:szCs w:val="28"/>
                <w:lang w:val="uk-UA" w:bidi="ar-SA"/>
              </w:rPr>
              <w:t xml:space="preserve">,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фізичної особи, що здійснює перевезення пасажирів на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для автомобільного перевізника – договори про надання інформаційно-диспетчерських послуг, інші документи, передбачені чинним законодавством України;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таксі - посвідчення водія відповідної категорії, свідоцтво про реєстрацію транспортного засобу, </w:t>
            </w:r>
            <w:r>
              <w:rPr>
                <w:rFonts w:eastAsia="Times New Roman" w:cs="Times New Roman"/>
                <w:b/>
                <w:color w:val="auto"/>
                <w:sz w:val="28"/>
                <w:szCs w:val="28"/>
                <w:lang w:val="uk-UA" w:bidi="ar-SA"/>
              </w:rPr>
              <w:t>картка таксі відповідної адміністративно-територіальної одиниці</w:t>
            </w:r>
            <w:r>
              <w:rPr>
                <w:rFonts w:eastAsia="Times New Roman" w:cs="Times New Roman"/>
                <w:color w:val="auto"/>
                <w:sz w:val="28"/>
                <w:szCs w:val="28"/>
                <w:lang w:val="uk-UA" w:bidi="ar-SA"/>
              </w:rPr>
              <w:t xml:space="preserve">,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юридичної особи, що здійснює перевезення пасажирів легковими автомобілями на замо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для автомобільного перевізника –договір із замовником послуги про обслуговування автомобілем на замовлення, інші документи, передбачені законодавством Україн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легкового автомобіля - посвідчення водія відповідної категорії, свідоцтво про реєстрацію транспортного засобу, </w:t>
            </w:r>
            <w:r>
              <w:rPr>
                <w:rFonts w:eastAsia="Times New Roman" w:cs="Times New Roman"/>
                <w:b/>
                <w:color w:val="auto"/>
                <w:sz w:val="28"/>
                <w:szCs w:val="28"/>
                <w:lang w:val="uk-UA" w:bidi="ar-SA"/>
              </w:rPr>
              <w:t>картка автомобіля на замовлення</w:t>
            </w:r>
            <w:r>
              <w:rPr>
                <w:rFonts w:eastAsia="Times New Roman" w:cs="Times New Roman"/>
                <w:color w:val="auto"/>
                <w:sz w:val="28"/>
                <w:szCs w:val="28"/>
                <w:lang w:val="uk-UA" w:bidi="ar-SA"/>
              </w:rPr>
              <w:t xml:space="preserve">, копія договору із замовником послуги, </w:t>
            </w:r>
            <w:r>
              <w:rPr>
                <w:rFonts w:eastAsia="Times New Roman" w:cs="Times New Roman"/>
                <w:b/>
                <w:color w:val="auto"/>
                <w:sz w:val="28"/>
                <w:szCs w:val="28"/>
                <w:lang w:val="uk-UA" w:bidi="ar-SA"/>
              </w:rPr>
              <w:t>завіреного автомобільним перевізником,</w:t>
            </w:r>
            <w:r>
              <w:rPr>
                <w:rFonts w:eastAsia="Times New Roman" w:cs="Times New Roman"/>
                <w:color w:val="auto"/>
                <w:sz w:val="28"/>
                <w:szCs w:val="28"/>
                <w:lang w:val="uk-UA" w:bidi="ar-SA"/>
              </w:rPr>
              <w:t xml:space="preserve">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автомобільного самозайнятого перевізник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картка таксі, </w:t>
            </w:r>
            <w:r>
              <w:rPr>
                <w:rFonts w:eastAsia="Times New Roman" w:cs="Times New Roman"/>
                <w:color w:val="auto"/>
                <w:sz w:val="28"/>
                <w:szCs w:val="28"/>
                <w:lang w:val="uk-UA" w:bidi="ar-SA"/>
              </w:rPr>
              <w:t xml:space="preserve">посвідчення водія відповідної категорії, свідоцтво про реєстрацію транспортного засобу, сервісна книжка, медична довідк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фізичної особи, що здійснює перевезення пасажирів легковими автомобілями на замов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автомобільного перевізника </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договір із замовником  послуги,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легкового автомобіля - посвідчення водія відповідної категорії, свідоцтво про реєстрацію транспортного засобу, </w:t>
            </w:r>
            <w:r>
              <w:rPr>
                <w:rFonts w:eastAsia="Times New Roman" w:cs="Times New Roman"/>
                <w:b/>
                <w:color w:val="auto"/>
                <w:sz w:val="28"/>
                <w:szCs w:val="28"/>
                <w:lang w:val="uk-UA" w:bidi="ar-SA"/>
              </w:rPr>
              <w:t>картка автомобіля на замовлення</w:t>
            </w:r>
            <w:r>
              <w:rPr>
                <w:rFonts w:eastAsia="Times New Roman" w:cs="Times New Roman"/>
                <w:color w:val="auto"/>
                <w:sz w:val="28"/>
                <w:szCs w:val="28"/>
                <w:lang w:val="uk-UA" w:bidi="ar-SA"/>
              </w:rPr>
              <w:t xml:space="preserve">, копія договору із замовником послуги, </w:t>
            </w:r>
            <w:r>
              <w:rPr>
                <w:rFonts w:eastAsia="Times New Roman" w:cs="Times New Roman"/>
                <w:b/>
                <w:color w:val="auto"/>
                <w:sz w:val="28"/>
                <w:szCs w:val="28"/>
                <w:lang w:val="uk-UA" w:bidi="ar-SA"/>
              </w:rPr>
              <w:t>завірена фізичною особою,</w:t>
            </w:r>
            <w:r>
              <w:rPr>
                <w:rFonts w:eastAsia="Times New Roman" w:cs="Times New Roman"/>
                <w:color w:val="auto"/>
                <w:sz w:val="28"/>
                <w:szCs w:val="28"/>
                <w:lang w:val="uk-UA" w:bidi="ar-SA"/>
              </w:rPr>
              <w:t xml:space="preserve"> інші документи, передбачені законодавством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на перевезення пасажирів автобусами для власних потреб: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автобус,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одій таксі зобов'язани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чиняти двері таксі, відкривати багажник та перевіряти їх закриття під час посадки пасажир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ювати перевезення до пункту призначення за визначеним пасажиром маршрутом або найкоротшим шляхом за згодою пасажира.</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одій таксі зобов'язани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иконувати правила надання послуг пасажирського автомобільного транспорту, для здійснення пасажирських перевезень на таксі у відповідній адміністративно-територіальній одиниці, виконувати правила технічної експлуатації легкового автомобіля та пройти курс підвищення кваліфікації водіїв;</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мати і пред’являти особам, уповноваженим на здійснення державного контролю, документи, на підставі яких виконуються пасажирські перевезення та сприяти у здійсненні такого контролю;</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чиняти двері таксі, відкривати багажник та перевіряти їх закриття під час посадки пасажир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ювати перевезення до пункту призначення за визначеним пасажиром маршрутом або найкоротшим шляхом за згодою пасажира.</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42. Договори щодо перевезення пасажир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говір перевезення пасажирів на таксі набирає чинності з моменту посадки пасажира і діє до моменту його висадки в пункті признач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оговір про обслуговування </w:t>
            </w:r>
            <w:r>
              <w:rPr>
                <w:rFonts w:eastAsia="Times New Roman" w:cs="Times New Roman"/>
                <w:b/>
                <w:color w:val="auto"/>
                <w:sz w:val="28"/>
                <w:szCs w:val="28"/>
                <w:lang w:val="uk-UA" w:bidi="ar-SA"/>
              </w:rPr>
              <w:t>легковим</w:t>
            </w:r>
            <w:r>
              <w:rPr>
                <w:rFonts w:eastAsia="Times New Roman" w:cs="Times New Roman"/>
                <w:color w:val="auto"/>
                <w:sz w:val="28"/>
                <w:szCs w:val="28"/>
                <w:lang w:val="uk-UA" w:bidi="ar-SA"/>
              </w:rPr>
              <w:t xml:space="preserve">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буває у стані алкогольного чи наркотичного сп'яні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ушує громадський порядок;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ед'являє заборонений до перевезення багаж або багаж, який за габаритами не відповідає встановленим нормам;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рушує інші вимоги правил надання послуг пасажирського автомобільного транспорт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42. Договори щодо перевезення пасажирів</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оговір перевезення пасажирів на таксі </w:t>
            </w:r>
            <w:r>
              <w:rPr>
                <w:rFonts w:eastAsia="Times New Roman" w:cs="Times New Roman"/>
                <w:b/>
                <w:color w:val="auto"/>
                <w:sz w:val="28"/>
                <w:szCs w:val="28"/>
                <w:lang w:val="uk-UA" w:bidi="ar-SA"/>
              </w:rPr>
              <w:t>вступає в силу</w:t>
            </w:r>
            <w:r>
              <w:rPr>
                <w:rFonts w:eastAsia="Times New Roman" w:cs="Times New Roman"/>
                <w:color w:val="auto"/>
                <w:sz w:val="28"/>
                <w:szCs w:val="28"/>
                <w:lang w:val="uk-UA" w:bidi="ar-SA"/>
              </w:rPr>
              <w:t xml:space="preserve"> з моменту посадки пасажира і діє до моменту його висадки в пункті признач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TML1"/>
              <w:jc w:val="both"/>
              <w:rPr/>
            </w:pPr>
            <w:r>
              <w:rPr>
                <w:rFonts w:eastAsia="Times New Roman" w:cs="Times New Roman" w:ascii="Times New Roman" w:hAnsi="Times New Roman"/>
                <w:b/>
                <w:bCs/>
                <w:color w:val="000000"/>
                <w:sz w:val="28"/>
                <w:szCs w:val="28"/>
                <w:lang w:val="uk-UA" w:bidi="ar-SA"/>
              </w:rPr>
              <w:t>Організатором перевезень пасажирів на таксі згідно з вимогами цього Закону та укладеного договору між інформаційно-диспетчерською службою та автомобільним перевізником та (або) автомобільним самозайнятим перевізником є інформаційно-диспетчерська служба, яка несе відповідальність перед замовником транспортних послуг за:</w:t>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своєчасне прийняття, реєстрацію замовлення, згідно з вимогами чинного законодавства;</w:t>
            </w:r>
          </w:p>
          <w:p>
            <w:pPr>
              <w:pStyle w:val="HTML1"/>
              <w:ind w:left="0" w:right="0" w:firstLine="699"/>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надання пасажирові повної інформації про умови виконання перевезення, про виконавця замовлення, тарифної схеми та іншої інформації, яка надається споживачеві, згідно з вимогами чинного законодавства;</w:t>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своєчасне (протягом тридцяти хвилин) підтвердження або відмову у виконанні замовлення;</w:t>
            </w:r>
          </w:p>
          <w:p>
            <w:pPr>
              <w:pStyle w:val="HTML1"/>
              <w:ind w:left="0" w:right="0" w:firstLine="699"/>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відповідність вартості перевезення пасажира тарифній схемі інформаційно-диспетчерської служби;</w:t>
            </w:r>
          </w:p>
          <w:p>
            <w:pPr>
              <w:pStyle w:val="HTML1"/>
              <w:ind w:left="0" w:right="0" w:firstLine="699"/>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 xml:space="preserve">виконання замовлення. </w:t>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говір про обслуговування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color w:val="auto"/>
                <w:sz w:val="28"/>
                <w:szCs w:val="28"/>
                <w:lang w:val="uk-UA" w:bidi="ar-SA"/>
              </w:rPr>
              <w:t xml:space="preserve">Договір про обслуговування автомобілем на замовлення вважається виконаним в повному обсязі з моменту складання акта виконаних робіт, який </w:t>
            </w:r>
            <w:r>
              <w:rPr>
                <w:rFonts w:eastAsia="Times New Roman" w:cs="Times New Roman"/>
                <w:b/>
                <w:bCs/>
                <w:color w:val="auto"/>
                <w:sz w:val="28"/>
                <w:szCs w:val="28"/>
                <w:lang w:val="uk-UA" w:eastAsia="en-US" w:bidi="ar-SA"/>
              </w:rPr>
              <w:t>зберігається протягом одного року.</w:t>
            </w:r>
          </w:p>
          <w:p>
            <w:pPr>
              <w:pStyle w:val="Normal"/>
              <w:jc w:val="both"/>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r>
          </w:p>
          <w:p>
            <w:pPr>
              <w:pStyle w:val="Normal"/>
              <w:jc w:val="both"/>
              <w:rPr/>
            </w:pPr>
            <w:r>
              <w:rPr>
                <w:rFonts w:eastAsia="Times New Roman" w:cs="Times New Roman"/>
                <w:b/>
                <w:bCs/>
                <w:color w:val="auto"/>
                <w:sz w:val="28"/>
                <w:szCs w:val="28"/>
                <w:lang w:val="uk-UA" w:eastAsia="en-US" w:bidi="ar-SA"/>
              </w:rPr>
              <w:t xml:space="preserve">Істотною умовою </w:t>
            </w:r>
            <w:r>
              <w:rPr>
                <w:rFonts w:eastAsia="Times New Roman" w:cs="Times New Roman"/>
                <w:b/>
                <w:color w:val="auto"/>
                <w:sz w:val="28"/>
                <w:szCs w:val="28"/>
                <w:lang w:val="uk-UA" w:bidi="ar-SA"/>
              </w:rPr>
              <w:t>договору про обслуговування автомобілем на замовлення є зазначення інформації про маршрут перевезення, дати замовлення, дати та часу початку виконання та закінчення замовлення, прізвище (-ща), ім’я, по батькові пасажира (- ів), інформацію про автомобільного перевізника, вартості перевезення.</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буває у стані алкогольного чи наркотичного сп'яні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ушує громадський порядок;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ед'являє заборонений до перевезення багаж або багаж, який за габаритами не відповідає встановленим нормам;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рушує інші вимоги правил надання послуг пасажирського автомобільного транспорту.</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43. Основні засади визначення автомобільного перевізника на автобусному маршруті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єктом конкурсу можуть бути: маршрут (кілька маршрутів), оборотний рейс (кілька оборотних рейс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конкурс виносяться маршрути із затвердженими паспортам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кандидатури автомобільного перевізника для роботи на міжнародному автобусному маршруті загального користування здійснюється на конкурсних засадах у порядку, встановленому Кабінетом Міністрів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43. Основні засади визначення автомобільного перевізника на автобусному маршруті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иключит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иключит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иключит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46. Проведення конкурсу на перевезення пасажирів на автобусному маршруті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омості про додаткові умови обслуговування маршрут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 що підтверджує внесення плати за участь у конкурс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відку про відповідність технічного стану автобусів претендента умовам перевезень, видану відповідним підрозділом Державтоінспекції Міністерства внутрішніх справ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сновок Державтоінспекції Міністерства внутрішніх справ України про відповідність претендента вимогам нормативно-правових актів у сфері безпеки дорожнього руху, який складається та видається в порядку, встановленому Міністерством внутрішніх справ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46. Проведення конкурсу на перевезення пасажирів на автобусному маршруті загального користува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Для участі в конкурсі на перевезення пасажирів на автобусному маршруті загального користування автомобільний перевізник подає документи, відповідно до Порядку проведення конкурсу, встановленого Кабінетом Міністрів Україн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48. Документи, на підставі яких виконують вантажні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юридичної особи, що здійснює вантажні перевезення на договірних умовах,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ліцензійна картка,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фізичної особи, що здійснює вантажні перевезення на договірних умовах,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ліцензійна картка,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юридичної особи, що здійснює вантажні перевезення для власних потреб,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w:t>
            </w:r>
            <w:r>
              <w:rPr>
                <w:rFonts w:eastAsia="Times New Roman" w:cs="Times New Roman"/>
                <w:b/>
                <w:color w:val="auto"/>
                <w:sz w:val="28"/>
                <w:szCs w:val="28"/>
                <w:lang w:val="uk-UA" w:bidi="ar-SA"/>
              </w:rPr>
              <w:t>дорожній лист,</w:t>
            </w:r>
            <w:r>
              <w:rPr>
                <w:rFonts w:eastAsia="Times New Roman" w:cs="Times New Roman"/>
                <w:color w:val="auto"/>
                <w:sz w:val="28"/>
                <w:szCs w:val="28"/>
                <w:lang w:val="uk-UA" w:bidi="ar-SA"/>
              </w:rPr>
              <w:t xml:space="preserve">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фізичної особи, що здійснює вантажні перевезення для власних потреб,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азі перевезення небезпечних вантажів обов'язковими документами для водія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відоцтво про допущення транспортного засобу до перевезення визначених небезпечних вантаж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відоцтво про підготовку водіїв транспортних засобів, що перевозять небезпечні вантаж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исьмові інструкції на випадок аварії або надзвичайних ситуаці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азі перевезення вантажів з перевищенням габаритних або вагових обмежень, які здійснюються на договірних умовах чи для власних потреб, обов'язковим документом є дозвіл, який дає право на рух автомобільними дорогами України, виданий компетентними уповноваженими органами.</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48. Документи, на підставі яких виконують вантажні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юридичної особи, що здійснює вантажні перевезення на договірних умовах,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ліцензійна картка,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фізичної особи, що здійснює вантажні перевезення на договірних умовах,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ліцензійна картка,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юридичної особи, що здійснює вантажні перевезення для власних потреб,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кументами для фізичної особи, що здійснює вантажні перевезення для власних потреб,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азі перевезення небезпечних вантажів обов'язковими документами для водія 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відоцтво про допущення транспортного засобу до перевезення визначених небезпечних вантажі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відоцтво про підготовку водіїв транспортних засобів, що перевозять небезпечні вантаж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исьмові інструкції на випадок аварії або надзвичайних ситуацій.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азі перевезення вантажів з перевищенням габаритних або вагових обмежень, які здійснюються на договірних умовах чи для власних потреб, обов'язковим документом є дозвіл, який дає право на рух автомобільними дорогами України, виданий компетентними уповноваженими органам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60. Відповідальність за порушення законодавства про автомобільний транспорт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порушення законодавства про автомобільний транспорт до автомобільних перевізників застосовуються санкції з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тридц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п'ятдес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везення пасажирів на маршруті протяжністю понад 500 кілометрів одним водієм - штраф у розмірі тридц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дес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сорока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сорока неоподатковуваних мінімумів доходів громадян.</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и вчиненні однією особою двох або більше правопорушень фінансове стягнення накладається за кожне правопорушення окремо.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60. Відповідальність за порушення законодавства про автомобільний транспорт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За порушення законодавства про автомобільний транспорт до </w:t>
            </w:r>
            <w:r>
              <w:rPr>
                <w:rFonts w:eastAsia="Times New Roman" w:cs="Times New Roman"/>
                <w:b/>
                <w:color w:val="auto"/>
                <w:sz w:val="28"/>
                <w:szCs w:val="28"/>
                <w:lang w:val="uk-UA" w:bidi="ar-SA"/>
              </w:rPr>
              <w:t>суб’єктів господарювання</w:t>
            </w:r>
            <w:r>
              <w:rPr>
                <w:rFonts w:eastAsia="Times New Roman" w:cs="Times New Roman"/>
                <w:color w:val="auto"/>
                <w:sz w:val="28"/>
                <w:szCs w:val="28"/>
                <w:lang w:val="uk-UA" w:bidi="ar-SA"/>
              </w:rPr>
              <w:t xml:space="preserve"> застосовуються </w:t>
            </w:r>
            <w:r>
              <w:rPr>
                <w:rFonts w:eastAsia="Times New Roman" w:cs="Times New Roman"/>
                <w:b/>
                <w:color w:val="auto"/>
                <w:sz w:val="28"/>
                <w:szCs w:val="28"/>
                <w:lang w:val="uk-UA" w:bidi="ar-SA"/>
              </w:rPr>
              <w:t>адміністративно-господарські</w:t>
            </w:r>
            <w:r>
              <w:rPr>
                <w:rFonts w:eastAsia="Times New Roman" w:cs="Times New Roman"/>
                <w:color w:val="auto"/>
                <w:sz w:val="28"/>
                <w:szCs w:val="28"/>
                <w:lang w:val="uk-UA" w:bidi="ar-SA"/>
              </w:rPr>
              <w:t xml:space="preserve"> санкції за: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перевезення пасажирів та (або) вантажів без повного пакету документів, відмову у пред’явленні посадовим особам, уповноваженим здійснювати державний контроль (нагляд) у сфері автомобільного транспорту, документів, перелік яких визначений статтями 39 та 48 цього Закону, або безпідставне перешкоджання таким посадовим особам у проведенні державного контролю (нагляду) у сфері автомобільного транспорті – штраф у розмірі п’ятиста неоподатковуваних мінімумів доходів громадян;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експлуатацію легкового автомобіля, що повністю або частково відповідає технічними вимогам до обладнання, що встановлюється на таксі без відповідної картки таксі – штраф у розмірі двохста неоподаткованих мінімумів доходів громадян;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експлуатацію легкового автомобіля, обладнання якого повністю або частково не відповідає технічними вимогам до обладнання, що встановлюється на таксі, за умови наявності картки таксі, надання послуг з перевезення пасажирів та їх багажу на таксі та автомобілем на замовлення без належно оформлених документів, перелік яких визначений статтею 39 цього Закону, – штраф у розмірі двадцяти п’яти неоподаткованих мінімумів доходів громадян;</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наявність декількох карток таксі та (або) карток автомобіля на замовлення на один транспортний засіб, – штраф у розмірі двохста неоподаткованих мінімумів доходів громадян;</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неповідомлення інформаційно-диспетчерської служби з якою укладено договір  про надання інформаційно-диспетчерських послуг про анулювання картки таксі, його втрату – штраф у розмірі двохста неоподаткованих мінімумів доходів громадян;</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color w:val="auto"/>
                <w:sz w:val="28"/>
                <w:szCs w:val="28"/>
                <w:lang w:val="uk-UA" w:bidi="ar-SA"/>
              </w:rPr>
              <w:t>надання касирами та (або) довідковою службою автостанції</w:t>
            </w:r>
            <w:r>
              <w:rPr>
                <w:rFonts w:eastAsia="Times New Roman" w:cs="Times New Roman"/>
                <w:b/>
                <w:color w:val="FF0000"/>
                <w:sz w:val="28"/>
                <w:szCs w:val="28"/>
                <w:lang w:val="uk-UA" w:bidi="ar-SA"/>
              </w:rPr>
              <w:t xml:space="preserve"> </w:t>
            </w:r>
            <w:r>
              <w:rPr>
                <w:rFonts w:eastAsia="Times New Roman" w:cs="Times New Roman"/>
                <w:b/>
                <w:color w:val="auto"/>
                <w:sz w:val="28"/>
                <w:szCs w:val="28"/>
                <w:lang w:val="uk-UA" w:bidi="ar-SA"/>
              </w:rPr>
              <w:t>недостовірної інформації пасажирам щодо наявності квитків, рейсів, класу рухомого складу – штраф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прияння у здійсненні незаконних перевезень пасажирів та/або вантажів, а саме, відправлення з території автостанції осіб, які не мають передбачених чинним законодавством документів для здійснення перевезень пасажирів, розповсюдження територією автостанції інформації про здійснення перевезень пасажирів особами, які не мають передбачених чинним законодавством документів для здійснення перевезень пасажирів – штраф у розмірі двохста неоподатковуваних мінімумів доходів громадян – для фізичних осіб та п’ятиста неоподатковуваних мінімумів доходів громадян – для фізичних осіб-підприємців та юридичних осіб;</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стоянку легкового автомобіля, який не облаштований як таксі і не має </w:t>
            </w:r>
            <w:r>
              <w:rPr>
                <w:rFonts w:eastAsia="Times New Roman" w:cs="Times New Roman"/>
                <w:b/>
                <w:color w:val="auto"/>
                <w:sz w:val="28"/>
                <w:szCs w:val="28"/>
                <w:lang w:val="uk-UA" w:bidi="ar-SA"/>
              </w:rPr>
              <w:t>картки таксі</w:t>
            </w:r>
            <w:r>
              <w:rPr>
                <w:rFonts w:eastAsia="Times New Roman" w:cs="Times New Roman"/>
                <w:color w:val="auto"/>
                <w:sz w:val="28"/>
                <w:szCs w:val="28"/>
                <w:lang w:val="uk-UA" w:bidi="ar-SA"/>
              </w:rPr>
              <w:t xml:space="preserve">, та посадку пасажирів на стоянці таксі - штраф у розмірі </w:t>
            </w:r>
            <w:r>
              <w:rPr>
                <w:rFonts w:eastAsia="Times New Roman" w:cs="Times New Roman"/>
                <w:b/>
                <w:color w:val="auto"/>
                <w:sz w:val="28"/>
                <w:szCs w:val="28"/>
                <w:lang w:val="uk-UA" w:bidi="ar-SA"/>
              </w:rPr>
              <w:t>двохста</w:t>
            </w:r>
            <w:r>
              <w:rPr>
                <w:rFonts w:eastAsia="Times New Roman" w:cs="Times New Roman"/>
                <w:color w:val="auto"/>
                <w:sz w:val="28"/>
                <w:szCs w:val="28"/>
                <w:lang w:val="uk-UA" w:bidi="ar-SA"/>
              </w:rPr>
              <w:t xml:space="preserve">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дійснення резидентами та нерезидентами України міжнародних перевезень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ею 53 цього Закону, або безпідставне перешкоджання таким посадовим особам у проведенні державного нагляду (контролю) у сфері автомобільного транспорті — штраф у розмірі одна тисяча двісті неоподатковуваних мінімумів доходів громадян;</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порушення резидентами, нерезидентами України вимог Європейської угоди щодо роботи екіпажів транспортних засобів, які здійснюють міжнародні автомобільні перевезення, у тому числі порушення режиму праці та відпочинку водіїв транспортних засобів, — штраф у розмірі п’ятиста неоподатковуваних мінімумів доходів громадян;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перевезення пасажирів на маршруті протяжністю понад 500 кілометрів одним водієм - штраф у розмірі </w:t>
            </w:r>
            <w:r>
              <w:rPr>
                <w:rFonts w:eastAsia="Times New Roman" w:cs="Times New Roman"/>
                <w:b/>
                <w:color w:val="auto"/>
                <w:sz w:val="28"/>
                <w:szCs w:val="28"/>
                <w:lang w:val="uk-UA" w:bidi="ar-SA"/>
              </w:rPr>
              <w:t>ста</w:t>
            </w:r>
            <w:r>
              <w:rPr>
                <w:rFonts w:eastAsia="Times New Roman" w:cs="Times New Roman"/>
                <w:color w:val="auto"/>
                <w:sz w:val="28"/>
                <w:szCs w:val="28"/>
                <w:lang w:val="uk-UA" w:bidi="ar-SA"/>
              </w:rPr>
              <w:t xml:space="preserve">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w:t>
            </w:r>
            <w:r>
              <w:rPr>
                <w:rFonts w:eastAsia="Times New Roman" w:cs="Times New Roman"/>
                <w:b/>
                <w:color w:val="auto"/>
                <w:sz w:val="28"/>
                <w:szCs w:val="28"/>
                <w:lang w:val="uk-UA" w:bidi="ar-SA"/>
              </w:rPr>
              <w:t>ста</w:t>
            </w:r>
            <w:r>
              <w:rPr>
                <w:rFonts w:eastAsia="Times New Roman" w:cs="Times New Roman"/>
                <w:color w:val="auto"/>
                <w:sz w:val="28"/>
                <w:szCs w:val="28"/>
                <w:lang w:val="uk-UA" w:bidi="ar-SA"/>
              </w:rPr>
              <w:t xml:space="preserve">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управління транспортними засобами при здійсненні міжнародних автомобільних перевезень, </w:t>
            </w:r>
            <w:r>
              <w:rPr>
                <w:rFonts w:eastAsia="Times New Roman" w:cs="Times New Roman"/>
                <w:b/>
                <w:color w:val="auto"/>
                <w:sz w:val="28"/>
                <w:szCs w:val="28"/>
                <w:lang w:val="uk-UA" w:bidi="ar-SA"/>
              </w:rPr>
              <w:t>резидентами, нерезидентами України</w:t>
            </w:r>
            <w:r>
              <w:rPr>
                <w:rFonts w:eastAsia="Times New Roman" w:cs="Times New Roman"/>
                <w:color w:val="auto"/>
                <w:sz w:val="28"/>
                <w:szCs w:val="28"/>
                <w:lang w:val="uk-UA" w:bidi="ar-SA"/>
              </w:rPr>
              <w:t xml:space="preserve"> без контрольних пристроїв (тахографів) реєстрації режимів праці чи відпочинку, </w:t>
            </w:r>
            <w:r>
              <w:rPr>
                <w:rFonts w:eastAsia="Times New Roman" w:cs="Times New Roman"/>
                <w:b/>
                <w:color w:val="auto"/>
                <w:sz w:val="28"/>
                <w:szCs w:val="28"/>
                <w:lang w:val="uk-UA" w:bidi="ar-SA"/>
              </w:rPr>
              <w:t xml:space="preserve">або відмова у пред’явленні таких щоденних реєстраційних листків режиму праці та відпочинку, а так само відмова роздруковувати на паперовому носії інформацію про роботу та відпочинок </w:t>
            </w:r>
            <w:r>
              <w:rPr>
                <w:rFonts w:eastAsia="Times New Roman" w:cs="Times New Roman"/>
                <w:color w:val="auto"/>
                <w:sz w:val="28"/>
                <w:szCs w:val="28"/>
                <w:lang w:val="uk-UA" w:bidi="ar-SA"/>
              </w:rPr>
              <w:t xml:space="preserve">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w:t>
            </w:r>
            <w:r>
              <w:rPr>
                <w:rFonts w:eastAsia="Times New Roman" w:cs="Times New Roman"/>
                <w:b/>
                <w:color w:val="auto"/>
                <w:sz w:val="28"/>
                <w:szCs w:val="28"/>
                <w:lang w:val="uk-UA" w:bidi="ar-SA"/>
              </w:rPr>
              <w:t>ста</w:t>
            </w:r>
            <w:r>
              <w:rPr>
                <w:rFonts w:eastAsia="Times New Roman" w:cs="Times New Roman"/>
                <w:color w:val="auto"/>
                <w:sz w:val="28"/>
                <w:szCs w:val="28"/>
                <w:lang w:val="uk-UA" w:bidi="ar-SA"/>
              </w:rPr>
              <w:t xml:space="preserve">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w:t>
            </w:r>
            <w:r>
              <w:rPr>
                <w:rFonts w:eastAsia="Times New Roman" w:cs="Times New Roman"/>
                <w:b/>
                <w:color w:val="auto"/>
                <w:sz w:val="28"/>
                <w:szCs w:val="28"/>
                <w:lang w:val="uk-UA" w:bidi="ar-SA"/>
              </w:rPr>
              <w:t>ста</w:t>
            </w:r>
            <w:r>
              <w:rPr>
                <w:rFonts w:eastAsia="Times New Roman" w:cs="Times New Roman"/>
                <w:color w:val="auto"/>
                <w:sz w:val="28"/>
                <w:szCs w:val="28"/>
                <w:lang w:val="uk-UA" w:bidi="ar-SA"/>
              </w:rPr>
              <w:t xml:space="preserve">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здійснення нерезидентами України перевезень пасажирів та вантажів між населеними пунктами України – штраф у розмірі  одна тисяча двісті неоподаткованих мінімумів доходів громадян;</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color w:val="auto"/>
                <w:sz w:val="28"/>
                <w:szCs w:val="28"/>
                <w:lang w:val="uk-UA" w:bidi="ar-SA"/>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w:t>
            </w:r>
            <w:r>
              <w:rPr>
                <w:rFonts w:eastAsia="Times New Roman" w:cs="Times New Roman"/>
                <w:b/>
                <w:color w:val="auto"/>
                <w:sz w:val="28"/>
                <w:szCs w:val="28"/>
                <w:lang w:val="uk-UA" w:bidi="ar-SA"/>
              </w:rPr>
              <w:t>ста</w:t>
            </w:r>
            <w:r>
              <w:rPr>
                <w:rFonts w:eastAsia="Times New Roman" w:cs="Times New Roman"/>
                <w:color w:val="auto"/>
                <w:sz w:val="28"/>
                <w:szCs w:val="28"/>
                <w:lang w:val="uk-UA" w:bidi="ar-SA"/>
              </w:rPr>
              <w:t xml:space="preserve"> неоподатковуваних мінімумів доходів громадян;</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bCs/>
                <w:color w:val="auto"/>
                <w:sz w:val="28"/>
                <w:szCs w:val="28"/>
                <w:lang w:val="uk-UA" w:bidi="ar-SA"/>
              </w:rPr>
              <w:t xml:space="preserve">надання інформаційно-диспетчерських послуг (здійснення </w:t>
            </w:r>
            <w:r>
              <w:rPr>
                <w:rFonts w:eastAsia="Times New Roman" w:cs="Times New Roman"/>
                <w:b/>
                <w:color w:val="auto"/>
                <w:sz w:val="28"/>
                <w:szCs w:val="28"/>
                <w:lang w:val="uk-UA" w:bidi="ar-SA"/>
              </w:rPr>
              <w:t>диспетчерського управління рухом транспортних засобів)</w:t>
            </w:r>
            <w:r>
              <w:rPr>
                <w:rFonts w:eastAsia="Times New Roman" w:cs="Times New Roman"/>
                <w:b/>
                <w:bCs/>
                <w:color w:val="auto"/>
                <w:sz w:val="28"/>
                <w:szCs w:val="28"/>
                <w:lang w:val="uk-UA" w:bidi="ar-SA"/>
              </w:rPr>
              <w:t xml:space="preserve"> фізичній особі, яка не є суб’єктом господарювання, автомобільному перевізнику, автомобільному самозайнятому перевізнику, які не мають картки таксі адміністративно-територіальної одиниці в якій потрібно виконати замовлення на перевезення пасажирів та їх багажу, автомобілям на замовлення, які не є власністю суб’єкта господарювання, який надає інформаційно-диспетчерські послуги  – штраф у розмірі трьох тисяч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9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bCs/>
                <w:color w:val="auto"/>
                <w:sz w:val="28"/>
                <w:szCs w:val="28"/>
                <w:lang w:val="uk-UA" w:bidi="ar-SA"/>
              </w:rPr>
              <w:t xml:space="preserve">надання інформаційно-диспетчерських послуг (здійснення </w:t>
            </w:r>
            <w:r>
              <w:rPr>
                <w:rFonts w:eastAsia="Times New Roman" w:cs="Times New Roman"/>
                <w:b/>
                <w:color w:val="auto"/>
                <w:sz w:val="28"/>
                <w:szCs w:val="28"/>
                <w:lang w:val="uk-UA" w:bidi="ar-SA"/>
              </w:rPr>
              <w:t>диспетчерського управління рухом транспортних засобів)</w:t>
            </w:r>
            <w:r>
              <w:rPr>
                <w:rFonts w:eastAsia="Times New Roman" w:cs="Times New Roman"/>
                <w:b/>
                <w:bCs/>
                <w:color w:val="auto"/>
                <w:sz w:val="28"/>
                <w:szCs w:val="28"/>
                <w:lang w:val="uk-UA" w:bidi="ar-SA"/>
              </w:rPr>
              <w:t xml:space="preserve"> з порушенням інших вимог законодавства про автомобільний транспорт – штраф у розмірі </w:t>
            </w:r>
            <w:r>
              <w:rPr>
                <w:rFonts w:eastAsia="Times New Roman" w:cs="Times New Roman"/>
                <w:b/>
                <w:color w:val="auto"/>
                <w:sz w:val="28"/>
                <w:szCs w:val="28"/>
                <w:lang w:val="uk-UA" w:bidi="ar-SA"/>
              </w:rPr>
              <w:t>двохста</w:t>
            </w:r>
            <w:r>
              <w:rPr>
                <w:rFonts w:eastAsia="Times New Roman" w:cs="Times New Roman"/>
                <w:b/>
                <w:bCs/>
                <w:color w:val="auto"/>
                <w:sz w:val="28"/>
                <w:szCs w:val="28"/>
                <w:lang w:val="uk-UA" w:bidi="ar-SA"/>
              </w:rPr>
              <w:t xml:space="preserve"> неоподаткованих мінімумів доходів громадян;</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pPr>
            <w:r>
              <w:rPr>
                <w:rFonts w:eastAsia="Times New Roman" w:cs="Times New Roman"/>
                <w:b/>
                <w:color w:val="auto"/>
                <w:sz w:val="28"/>
                <w:szCs w:val="28"/>
                <w:lang w:val="uk-UA" w:bidi="ar-SA"/>
              </w:rPr>
              <w:t xml:space="preserve">надання послуг з внутрішніх та (або) міжнародних перевезень пасажирів автомобілями на замовлення без укладання письмового договору із замовником послуги, або надання таких послуг пасажиру (-ам), який (-і) знаходиться (-яться) на стоянках таксі, або на шляху прямування легкового автомобіля – </w:t>
            </w:r>
            <w:r>
              <w:rPr>
                <w:rFonts w:eastAsia="Times New Roman" w:cs="Times New Roman"/>
                <w:b/>
                <w:bCs/>
                <w:color w:val="auto"/>
                <w:sz w:val="28"/>
                <w:szCs w:val="28"/>
                <w:lang w:val="uk-UA" w:bidi="ar-SA"/>
              </w:rPr>
              <w:t>штраф у розмірі п’ятиста неоподаткованих мінімумів доходів громадян.</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jc w:val="both"/>
              <w:rPr/>
            </w:pPr>
            <w:r>
              <w:rPr>
                <w:rFonts w:eastAsia="Times New Roman" w:cs="Times New Roman"/>
                <w:bCs/>
                <w:color w:val="auto"/>
                <w:sz w:val="28"/>
                <w:szCs w:val="28"/>
                <w:lang w:val="uk-UA" w:bidi="ar-SA"/>
              </w:rPr>
              <w:t xml:space="preserve">При вчиненні однією особою двох або більше правопорушень </w:t>
            </w:r>
            <w:r>
              <w:rPr>
                <w:rFonts w:eastAsia="Times New Roman" w:cs="Times New Roman"/>
                <w:b/>
                <w:color w:val="auto"/>
                <w:sz w:val="28"/>
                <w:szCs w:val="28"/>
                <w:lang w:val="uk-UA" w:bidi="ar-SA"/>
              </w:rPr>
              <w:t>адміністративно-господарський штраф</w:t>
            </w:r>
            <w:r>
              <w:rPr>
                <w:rFonts w:eastAsia="Times New Roman" w:cs="Times New Roman"/>
                <w:bCs/>
                <w:color w:val="auto"/>
                <w:sz w:val="28"/>
                <w:szCs w:val="28"/>
                <w:lang w:val="uk-UA" w:bidi="ar-SA"/>
              </w:rPr>
              <w:t xml:space="preserve"> накладається за кожне правопорушення окремо. </w:t>
            </w:r>
          </w:p>
          <w:p>
            <w:pPr>
              <w:pStyle w:val="Normal"/>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jc w:val="both"/>
              <w:rPr/>
            </w:pPr>
            <w:r>
              <w:rPr>
                <w:rFonts w:eastAsia="Times New Roman" w:cs="Times New Roman"/>
                <w:bCs/>
                <w:color w:val="auto"/>
                <w:sz w:val="28"/>
                <w:szCs w:val="28"/>
                <w:lang w:val="uk-UA" w:bidi="ar-SA"/>
              </w:rPr>
              <w:t xml:space="preserve">Від імені центрального органу виконавчої влади з питань автомобільного транспорту розглядати справи про </w:t>
            </w:r>
            <w:r>
              <w:rPr>
                <w:rFonts w:eastAsia="Times New Roman" w:cs="Times New Roman"/>
                <w:b/>
                <w:color w:val="auto"/>
                <w:sz w:val="28"/>
                <w:szCs w:val="28"/>
                <w:lang w:val="uk-UA" w:bidi="ar-SA"/>
              </w:rPr>
              <w:t>застосування адміністративно-господарських санкцій</w:t>
            </w:r>
            <w:r>
              <w:rPr>
                <w:rFonts w:eastAsia="Times New Roman" w:cs="Times New Roman"/>
                <w:bCs/>
                <w:color w:val="auto"/>
                <w:sz w:val="28"/>
                <w:szCs w:val="28"/>
                <w:lang w:val="uk-UA" w:bidi="ar-SA"/>
              </w:rPr>
              <w:t xml:space="preserve">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Адміністративно-господарські штрафи стягуються в установленому Законом України «Про виконавче провадження» порядку державною виконавчою службою та зараховуються до загального фонду Державного бюджету України.</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 </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я.</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таття 61. Порядок оскарження рішень органів державного нагляду (контролю).</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уб’єкт господарювання може оскаржити рішення органу державного нагляду (контролю) у порядку підлеглості вищому органу або посадовій особі, що не позбавляє права суб’єкта господарювання оскаржити рішення органу державного нагляду (контролю) до суду у встановленому законом порядку.</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уб’єкт господарювання може подати скаргу самостійно або через уповноважену особу протягом 15 днів після прийняття рішення органом державного нагляду (контролю).</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До скарги додаються наявні у суб’єкта господарювання рішення або належним чином завірені копії рішень, що приймалися раніше органом державного нагляду (контролю), а також інші документи або їх належним чином завірені копії, необхідні для належного та об’єктивного розгляду скарг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Пропущений з поважної причини (тимчасова непрацездатність, засвідчена в установленому порядку, перебування у відрядженні суб’єкта господарювання) строк подання скарги за письмовою заявою суб’єкта господарювання, щодо якого прийнято відповідне рішення органу державного нагляду (контролю), або його уповноваженої особи може бути поновлений органом державного нагляду (контролю), що розглядає скаргу.</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Якщо строк оскарження рішення органу державного нагляду (контролю) пропущено без поважних причин, скарга не пізніше п’яти днів з дня її отримання відповідним органом державного нагляду (контролю) повертається суб’єкту господарювання, який подавав скаргу, або його уповноваженій особі з відповідними роз’ясненнями причин відмови у розгляді скарг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Подання скарги в установлений строк зупиняє виконання рішення органу державного нагляду (контролю) до розгляду скарги по суті.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Під час розгляду скарги перевіряється законність, обґрунтованість винесення рішення органом державного нагляду (контролю), наявність вини суб’єкта господарювання у порушенні правил провадження певного виду господарської діяльності, вивчаються документи, подані суб’єктом господарювання або його уповноваженою особою до скарги, та інші доводи, наведені суб’єктом господарювання або його уповноваженою особою як доказ того, що ним вжито усіх заходів для недопущення порушення правил провадження певного виду господарської діяльності, або що такі порушення     стали результатом дії непереборної сили, та у п’ятнадцятиденний термін після надходження скарги приймається одне з таких рішень:</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скарга задовольняється, а рішення органу державного нагляду (контролю) скасовується;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карга залишається без задоволення, а рішення органу державного нагляду (контролю) підлягає негайному виконанню;</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карга задовольняється частково, а рішення підлягає перегляду.</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У разі залишення скарги без задоволення, негайне виконання рішення органу державного нагляду (контролю) допускається з дати отримання суб’єктом господарюванням, який подав скаргу, або його уповноваженою особою відповіді на скаргу.</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У разі часткового задоволення скарги, перегляд рішення органом державного нагляду (контролю) проводиться у термін, що не перевищує п’ятнадцятиденний термін розгляду скарг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Рішення вищого за підпорядкуванням органу державного нагляду (контролю), який розглядав скаргу, в разі незгоди з ним суб’єкта господарювання або уповноваженої ним особи може бути оскаржено до суду в термін, передбачений законами Україн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Рішення органу державного нагляду (контролю) не оскаржене у порядку, визначеному цим Законом, підлягає виконанню у порядку, визначеному Законом України «Про виконавче провадження» органами державної виконавчої служби.</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r>
      <w:tr>
        <w:trPr/>
        <w:tc>
          <w:tcPr>
            <w:tcW w:w="1479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Кодекс України про адміністративні правопорушення</w:t>
            </w:r>
          </w:p>
        </w:tc>
      </w:tr>
      <w:tr>
        <w:trPr/>
        <w:tc>
          <w:tcPr>
            <w:tcW w:w="7393"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uk-UA" w:bidi="ar-SA"/>
              </w:rPr>
              <w:t>Стаття 122</w:t>
            </w:r>
            <w:r>
              <w:rPr>
                <w:rFonts w:eastAsia="Times New Roman" w:cs="Times New Roman"/>
                <w:color w:val="auto"/>
                <w:sz w:val="28"/>
                <w:szCs w:val="28"/>
                <w:vertAlign w:val="superscript"/>
                <w:lang w:val="uk-UA" w:bidi="ar-SA"/>
              </w:rPr>
              <w:t>5</w:t>
            </w:r>
            <w:r>
              <w:rPr>
                <w:rFonts w:eastAsia="Times New Roman" w:cs="Times New Roman"/>
                <w:color w:val="auto"/>
                <w:sz w:val="28"/>
                <w:szCs w:val="28"/>
                <w:lang w:val="uk-UA" w:bidi="ar-SA"/>
              </w:rPr>
              <w:t xml:space="preserve">. Порушення порядку встановлення і використання спеціальних світлових або звукових сигнальних пристрої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ушення визначеного порядку встановлення і використання на транспортних засобах спеціальних світлових або звукових сигнальних пристроїв -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ягне за собою накладення штрафу від п'ятдесяти до шістдесяти неоподатковуваних мінімумів доходів громадян з конфіскацією спеціальних світлових або звукових сигнальних пристроїв або без такої.</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HTML1"/>
              <w:snapToGrid w:val="false"/>
              <w:jc w:val="both"/>
              <w:rPr/>
            </w:pPr>
            <w:r>
              <w:rPr>
                <w:rFonts w:eastAsia="Times New Roman" w:cs="Times New Roman" w:ascii="Times New Roman" w:hAnsi="Times New Roman"/>
                <w:b/>
                <w:color w:val="000000"/>
                <w:sz w:val="28"/>
                <w:szCs w:val="28"/>
                <w:lang w:val="uk-UA" w:bidi="ar-SA"/>
              </w:rPr>
              <w:t>Стаття 122</w:t>
            </w:r>
            <w:r>
              <w:rPr>
                <w:rFonts w:eastAsia="Times New Roman" w:cs="Times New Roman" w:ascii="Times New Roman" w:hAnsi="Times New Roman"/>
                <w:b/>
                <w:color w:val="000000"/>
                <w:sz w:val="28"/>
                <w:szCs w:val="28"/>
                <w:vertAlign w:val="superscript"/>
                <w:lang w:val="uk-UA" w:bidi="ar-SA"/>
              </w:rPr>
              <w:t>5</w:t>
            </w:r>
            <w:r>
              <w:rPr>
                <w:rFonts w:eastAsia="Times New Roman" w:cs="Times New Roman" w:ascii="Times New Roman" w:hAnsi="Times New Roman"/>
                <w:b/>
                <w:color w:val="000000"/>
                <w:sz w:val="28"/>
                <w:szCs w:val="28"/>
                <w:lang w:val="uk-UA" w:bidi="ar-SA"/>
              </w:rPr>
              <w:t>. Порушення порядку встановлення і використання спеціальних світлових або звукових сигнальних пристроїв</w:t>
            </w:r>
            <w:r>
              <w:rPr>
                <w:rFonts w:eastAsia="Times New Roman" w:cs="Times New Roman" w:ascii="Times New Roman" w:hAnsi="Times New Roman"/>
                <w:b/>
                <w:bCs/>
                <w:color w:val="000000"/>
                <w:sz w:val="28"/>
                <w:szCs w:val="28"/>
                <w:lang w:val="uk-UA" w:bidi="ar-SA"/>
              </w:rPr>
              <w:t>, елементів (ознак) автомобіля таксі</w:t>
            </w:r>
          </w:p>
          <w:p>
            <w:pPr>
              <w:pStyle w:val="HTML1"/>
              <w:jc w:val="both"/>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Normal"/>
              <w:jc w:val="both"/>
              <w:rPr/>
            </w:pPr>
            <w:r>
              <w:rPr>
                <w:rFonts w:eastAsia="Times New Roman" w:cs="Times New Roman"/>
                <w:b/>
                <w:color w:val="auto"/>
                <w:sz w:val="28"/>
                <w:szCs w:val="28"/>
                <w:lang w:val="uk-UA" w:bidi="ar-SA"/>
              </w:rPr>
              <w:t>Порушення визначеного порядку встановлення і використання на транспортних засобах спеціальних світлових або звукових пристроїв</w:t>
            </w:r>
            <w:r>
              <w:rPr>
                <w:rFonts w:eastAsia="Times New Roman" w:cs="Times New Roman"/>
                <w:b/>
                <w:bCs/>
                <w:color w:val="auto"/>
                <w:sz w:val="28"/>
                <w:szCs w:val="28"/>
                <w:lang w:val="uk-UA" w:bidi="ar-SA"/>
              </w:rPr>
              <w:t xml:space="preserve">, елементів (ознак) таксі </w:t>
            </w:r>
            <w:r>
              <w:rPr>
                <w:rFonts w:eastAsia="Times New Roman" w:cs="Times New Roman"/>
                <w:b/>
                <w:color w:val="auto"/>
                <w:sz w:val="28"/>
                <w:szCs w:val="28"/>
                <w:lang w:val="uk-UA" w:bidi="ar-SA"/>
              </w:rPr>
              <w:t xml:space="preserve">без наявності документів, передбачених чинним законодавством –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 xml:space="preserve">тягне за собою накладення штрафу у розмірі </w:t>
            </w:r>
            <w:r>
              <w:rPr>
                <w:rFonts w:eastAsia="Times New Roman" w:cs="Times New Roman"/>
                <w:b/>
                <w:bCs/>
                <w:color w:val="auto"/>
                <w:sz w:val="28"/>
                <w:szCs w:val="28"/>
                <w:lang w:val="uk-UA" w:bidi="ar-SA"/>
              </w:rPr>
              <w:t>п’ятиста</w:t>
            </w:r>
            <w:r>
              <w:rPr>
                <w:rFonts w:eastAsia="Times New Roman" w:cs="Times New Roman"/>
                <w:b/>
                <w:color w:val="auto"/>
                <w:sz w:val="28"/>
                <w:szCs w:val="28"/>
                <w:lang w:val="uk-UA" w:bidi="ar-SA"/>
              </w:rPr>
              <w:t xml:space="preserve"> неоподатковуваних мінімумів доходів громадян з  конфіскацією спеціальних світлових або звукових сигнальних  пристроїв  або  без такої.</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w:t>
            </w:r>
            <w:r>
              <w:rPr>
                <w:rFonts w:eastAsia="Times New Roman" w:cs="Times New Roman"/>
                <w:b/>
                <w:color w:val="auto"/>
                <w:sz w:val="28"/>
                <w:szCs w:val="28"/>
                <w:lang w:val="uk-UA" w:bidi="ar-SA"/>
              </w:rPr>
              <w:t>належно оформленого дорожнього (маршрутного) листа або</w:t>
            </w:r>
            <w:r>
              <w:rPr>
                <w:rFonts w:eastAsia="Times New Roman" w:cs="Times New Roman"/>
                <w:color w:val="auto"/>
                <w:sz w:val="28"/>
                <w:szCs w:val="28"/>
                <w:lang w:val="uk-UA" w:bidi="ar-SA"/>
              </w:rPr>
              <w:t xml:space="preserve">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ягне за собою накладення штрафу від двадцяти п'яти до п'ятдесяти неоподатковуваних мінімумів доходів громадян.</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документів на вантаж, що перевозиться, ліцензійної картки на транспортний засіб, </w:t>
            </w:r>
            <w:r>
              <w:rPr>
                <w:rFonts w:eastAsia="Times New Roman" w:cs="Times New Roman"/>
                <w:b/>
                <w:bCs/>
                <w:color w:val="auto"/>
                <w:sz w:val="28"/>
                <w:szCs w:val="28"/>
                <w:lang w:val="uk-UA" w:bidi="ar-SA"/>
              </w:rPr>
              <w:t>у разі надання  послуг з перевезення пасажирів і вантажів</w:t>
            </w:r>
            <w:r>
              <w:rPr>
                <w:rFonts w:eastAsia="Times New Roman" w:cs="Times New Roman"/>
                <w:b/>
                <w:bCs/>
                <w:color w:val="000000"/>
                <w:sz w:val="28"/>
                <w:szCs w:val="28"/>
                <w:lang w:val="uk-UA" w:bidi="ar-SA"/>
              </w:rPr>
              <w:t>, картки таксі або картки автомобіля на замовлення відповідної адміністративно-територіальної одиниці, сервісної книжки</w:t>
            </w:r>
            <w:r>
              <w:rPr>
                <w:rFonts w:eastAsia="Times New Roman" w:cs="Times New Roman"/>
                <w:bCs/>
                <w:color w:val="000000"/>
                <w:sz w:val="28"/>
                <w:szCs w:val="28"/>
                <w:lang w:val="uk-UA" w:bidi="ar-SA"/>
              </w:rPr>
              <w:t>,</w:t>
            </w:r>
            <w:r>
              <w:rPr>
                <w:rFonts w:eastAsia="Times New Roman" w:cs="Times New Roman"/>
                <w:color w:val="auto"/>
                <w:sz w:val="28"/>
                <w:szCs w:val="28"/>
                <w:lang w:val="uk-UA" w:bidi="ar-SA"/>
              </w:rPr>
              <w:t xml:space="preserve">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тягне за собою накладення штрафу </w:t>
            </w:r>
            <w:r>
              <w:rPr>
                <w:rFonts w:eastAsia="Times New Roman" w:cs="Times New Roman"/>
                <w:b/>
                <w:color w:val="auto"/>
                <w:sz w:val="28"/>
                <w:szCs w:val="28"/>
                <w:lang w:val="uk-UA" w:bidi="ar-SA"/>
              </w:rPr>
              <w:t>у розмірі ста</w:t>
            </w:r>
            <w:r>
              <w:rPr>
                <w:rFonts w:eastAsia="Times New Roman" w:cs="Times New Roman"/>
                <w:color w:val="auto"/>
                <w:sz w:val="28"/>
                <w:szCs w:val="28"/>
                <w:lang w:val="uk-UA" w:bidi="ar-SA"/>
              </w:rPr>
              <w:t xml:space="preserve"> неоподатковуваних мінімумів доходів громадян.</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r>
      <w:tr>
        <w:trPr/>
        <w:tc>
          <w:tcPr>
            <w:tcW w:w="739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229. Органи автомобільного транспорту та електротранспорту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частини перша, друга, четверта, п'ята і сьома статті 1331, стаття 1332, частина друга статті 134, частина четверта статті 135).</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на автомобільному транспорті - директор Державного департаменту автомобільного транспорту - штраф до ста неоподатковуваних мінімумів доходів громадян; заступники директора Державного департаменту автомобільного транспорту, начальники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ста неоподатковуваних мінімумів доходів громадян; заступники начальників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двадцяти неоподатковуваних мінімумів доходів громадян; контролери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десяти неоподатковуваних мінімумів доходів громадян;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на пасажирському електротранспорті (тролейбус, трамвай) - начальники трамвайно-тролейбусних управлінь, начальники трамвайно-тролейбусних депо, начальники служб руху і районів руху трамвайно-тролейбусних управлінь, контролери трамвайно-тролейбусних управлінь.</w:t>
            </w:r>
          </w:p>
        </w:tc>
        <w:tc>
          <w:tcPr>
            <w:tcW w:w="74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я 229. Органи автомобільного транспорту та електротранспорт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w:t>
            </w:r>
            <w:r>
              <w:rPr>
                <w:rFonts w:eastAsia="Times New Roman" w:cs="Times New Roman"/>
                <w:b/>
                <w:color w:val="auto"/>
                <w:sz w:val="28"/>
                <w:szCs w:val="28"/>
                <w:lang w:val="uk-UA" w:bidi="ar-SA"/>
              </w:rPr>
              <w:t>стаття 122</w:t>
            </w:r>
            <w:r>
              <w:rPr>
                <w:rFonts w:eastAsia="Times New Roman" w:cs="Times New Roman"/>
                <w:b/>
                <w:color w:val="auto"/>
                <w:sz w:val="28"/>
                <w:szCs w:val="28"/>
                <w:vertAlign w:val="superscript"/>
                <w:lang w:val="uk-UA" w:bidi="ar-SA"/>
              </w:rPr>
              <w:t>5</w:t>
            </w:r>
            <w:r>
              <w:rPr>
                <w:rFonts w:eastAsia="Times New Roman" w:cs="Times New Roman"/>
                <w:b/>
                <w:color w:val="auto"/>
                <w:sz w:val="28"/>
                <w:szCs w:val="28"/>
                <w:lang w:val="uk-UA" w:bidi="ar-SA"/>
              </w:rPr>
              <w:t xml:space="preserve">, частина перша статті 126, </w:t>
            </w:r>
            <w:r>
              <w:rPr>
                <w:rFonts w:eastAsia="Times New Roman" w:cs="Times New Roman"/>
                <w:color w:val="auto"/>
                <w:sz w:val="28"/>
                <w:szCs w:val="28"/>
                <w:lang w:val="uk-UA" w:bidi="ar-SA"/>
              </w:rPr>
              <w:t xml:space="preserve">частина п'ята статті 133, частини перша, друга, четверта, п'ята і сьома статті 1331, стаття 1332, частина друга статті 134, </w:t>
            </w:r>
            <w:r>
              <w:rPr>
                <w:rFonts w:eastAsia="Times New Roman" w:cs="Times New Roman"/>
                <w:b/>
                <w:color w:val="auto"/>
                <w:sz w:val="28"/>
                <w:szCs w:val="28"/>
                <w:lang w:val="uk-UA" w:bidi="ar-SA"/>
              </w:rPr>
              <w:t>абзаци четвертий, шостий, восьмий статті 135</w:t>
            </w:r>
            <w:r>
              <w:rPr>
                <w:rFonts w:eastAsia="Times New Roman" w:cs="Times New Roman"/>
                <w:color w:val="auto"/>
                <w:sz w:val="28"/>
                <w:szCs w:val="28"/>
                <w:lang w:val="uk-UA" w:bidi="ar-SA"/>
              </w:rPr>
              <w:t>).</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1) на автомобільному транспорті – голова Державної автотранспортної служби України – штраф до ста неоподатковуваних мінімумів доходів громадян; заступники голови Державної автотранспортної служби України, керівники територіальних управлінь Державної автотранспортної служби України в Автономній Республіці Крим та областях - штраф до ста неоподатковуваних мінімумів доходів громадян; заступники керівників територіальних управлінь Державної автотранспортної служби України в Автономній Республіці Крим та областях - штраф до двадцяти неоподатковуваних мінімумів доходів громадян; контролери територіальних управлінь Державної автотранспортної служби України в Автономній Республіці Крим та областях - штраф до десяти неоподатковуваних мінімумів доходів громадян; </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на пасажирському електротранспорті (тролейбус, трамвай) - начальники трамвайно-тролейбусних управлінь, начальники трамвайно-тролейбусних депо, начальники служб руху і районів руху трамвайно-тролейбусних управлінь, контролери трамвайно-тролейбусних управлінь.</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c>
          <w:tcPr>
            <w:tcW w:w="1479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акон України «Про ліцензування певних видів господарської діяльності»</w:t>
            </w:r>
          </w:p>
        </w:tc>
      </w:tr>
      <w:tr>
        <w:trPr/>
        <w:tc>
          <w:tcPr>
            <w:tcW w:w="739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9. Види господарської діяльності, що підлягають ліцензуванню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повідно до цього Закону ліцензуванню підлягають такі види господарської діяльності: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25) надання послуг з перевезення пасажирів, небезпечних вантажів, багажу повітряним, річковим, морським, автомобільним, залізничним транспортом;</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аття 9. Види господарської діяльності, що підлягають ліцензуванню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повідно до цього Закону ліцензуванню підлягають такі види господарської діяльності: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25) надання послуг з перевезення пасажирів </w:t>
            </w:r>
            <w:r>
              <w:rPr>
                <w:rFonts w:eastAsia="Times New Roman" w:cs="Times New Roman"/>
                <w:b/>
                <w:color w:val="auto"/>
                <w:sz w:val="28"/>
                <w:szCs w:val="28"/>
                <w:lang w:val="uk-UA" w:bidi="ar-SA"/>
              </w:rPr>
              <w:t>(крім внутрішніх перевезень пасажирів на таксі та автомобілями на замовлення),</w:t>
            </w:r>
            <w:r>
              <w:rPr>
                <w:rFonts w:eastAsia="Times New Roman" w:cs="Times New Roman"/>
                <w:color w:val="auto"/>
                <w:sz w:val="28"/>
                <w:szCs w:val="28"/>
                <w:lang w:val="uk-UA" w:bidi="ar-SA"/>
              </w:rPr>
              <w:t xml:space="preserve"> небезпечних вантажів, багажу повітряним, річковим, морським, автомобільним, залізничним транспортом;</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tc>
      </w:tr>
    </w:tbl>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sectPr>
      <w:headerReference w:type="default" r:id="rId2"/>
      <w:headerReference w:type="first" r:id="rId3"/>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ntiqua">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36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5"/>
      <w:szCs w:val="25"/>
      <w:lang w:val="en-US" w:bidi="ar-SA"/>
    </w:rPr>
  </w:style>
  <w:style w:type="character" w:styleId="Style15">
    <w:name w:val=" Знак Знак Знак"/>
    <w:basedOn w:val="Style14"/>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Нормальний текст"/>
    <w:basedOn w:val="Normal"/>
    <w:qFormat/>
    <w:pPr>
      <w:spacing w:before="120" w:after="0"/>
      <w:ind w:left="0" w:right="0" w:firstLine="567"/>
      <w:jc w:val="both"/>
    </w:pPr>
    <w:rPr>
      <w:rFonts w:ascii="Antiqua;Courier New" w:hAnsi="Antiqua;Courier New" w:cs="Antiqua;Courier New"/>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4:00Z</dcterms:created>
  <dc:creator>chernolutskiy</dc:creator>
  <dc:description/>
  <dc:language>en-US</dc:language>
  <cp:lastModifiedBy>chernolutskiy</cp:lastModifiedBy>
  <cp:lastPrinted>2011-03-11T12:17:00Z</cp:lastPrinted>
  <dcterms:modified xsi:type="dcterms:W3CDTF">2011-03-11T14:25:00Z</dcterms:modified>
  <cp:revision>79</cp:revision>
  <dc:subject/>
  <dc:title>ПОРІВНЯЛЬНА ТАБЛИЦЯ</dc:title>
</cp:coreProperties>
</file>