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32"/>
          <w:szCs w:val="32"/>
          <w:lang w:val="uk-UA"/>
        </w:rPr>
        <w:t>м. Київ                                                                  29 травня 2012р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 xml:space="preserve">П Р О Т О К О Л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>Круглого столу представників таксоперевізників на тему :  «Вплив громадських та профспілкових організацій  на законотворчу діяльність  у сфері  таксомоторних та автомобільних перевезень України 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   </w:t>
      </w:r>
      <w:r>
        <w:rPr>
          <w:b/>
          <w:lang w:val="uk-UA"/>
        </w:rPr>
        <w:t>Запрошені:</w:t>
        <w:tab/>
      </w:r>
      <w:r>
        <w:rPr>
          <w:lang w:val="uk-UA"/>
        </w:rPr>
        <w:t xml:space="preserve">  представники  АВПАУ, ВГО «Українське таксі», Вільної профспілки «Автомобіліст України»,ГО «Таксі Столиці», ПСТУ, УТМА, громадських та профспілкових об’єднань, підприємці, перевізники, які надають послуги в автомобільній галузі.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</w:t>
      </w:r>
      <w:r>
        <w:rPr>
          <w:b/>
          <w:lang w:val="uk-UA"/>
        </w:rPr>
        <w:t>У круглому столі прийняли участь</w:t>
      </w:r>
      <w:r>
        <w:rPr>
          <w:lang w:val="uk-UA"/>
        </w:rPr>
        <w:t xml:space="preserve"> :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lang w:val="uk-UA"/>
        </w:rPr>
      </w:pPr>
      <w:r>
        <w:rPr>
          <w:lang w:val="uk-UA"/>
        </w:rPr>
        <w:t xml:space="preserve">Голова АВПАУ   </w:t>
      </w:r>
      <w:r>
        <w:rPr>
          <w:b/>
          <w:lang w:val="uk-UA"/>
        </w:rPr>
        <w:t>А.Корчинський</w:t>
      </w:r>
      <w:r>
        <w:rPr>
          <w:lang w:val="uk-UA"/>
        </w:rPr>
        <w:t xml:space="preserve">, голова Вільної профспілки «Автомобіліст України» </w:t>
      </w:r>
      <w:r>
        <w:rPr>
          <w:b/>
          <w:lang w:val="uk-UA"/>
        </w:rPr>
        <w:t>С.Кабанов</w:t>
      </w:r>
      <w:r>
        <w:rPr>
          <w:lang w:val="uk-UA"/>
        </w:rPr>
        <w:t xml:space="preserve">, голова ВГО УТМА </w:t>
      </w:r>
      <w:r>
        <w:rPr>
          <w:b/>
          <w:lang w:val="uk-UA"/>
        </w:rPr>
        <w:t>А. Антонюк</w:t>
      </w:r>
      <w:r>
        <w:rPr>
          <w:lang w:val="uk-UA"/>
        </w:rPr>
        <w:t xml:space="preserve">, голова ПСТУ </w:t>
      </w:r>
      <w:r>
        <w:rPr>
          <w:b/>
          <w:lang w:val="uk-UA"/>
        </w:rPr>
        <w:t>В.Попик</w:t>
      </w:r>
      <w:r>
        <w:rPr>
          <w:lang w:val="uk-UA"/>
        </w:rPr>
        <w:t xml:space="preserve">, представник   Вільної профспілки «Таксі Києва» </w:t>
      </w:r>
      <w:r>
        <w:rPr>
          <w:b/>
          <w:lang w:val="uk-UA"/>
        </w:rPr>
        <w:t>В. Нікулін</w:t>
      </w:r>
      <w:r>
        <w:rPr>
          <w:lang w:val="uk-UA"/>
        </w:rPr>
        <w:t xml:space="preserve">, представник  ГО «Таксі Столиці» </w:t>
      </w:r>
      <w:r>
        <w:rPr>
          <w:b/>
          <w:lang w:val="uk-UA"/>
        </w:rPr>
        <w:t>Д.Садоха</w:t>
      </w:r>
      <w:r>
        <w:rPr>
          <w:lang w:val="uk-UA"/>
        </w:rPr>
        <w:t xml:space="preserve">, голова транспортної комісії ГС «Українського національного комітету сприяння правоохоронним органам та органам державної влади у сфері боротьби з корупцією  та організованою злочинністю» </w:t>
      </w:r>
      <w:r>
        <w:rPr>
          <w:b/>
          <w:lang w:val="uk-UA"/>
        </w:rPr>
        <w:t>В. Гаврилюк</w:t>
      </w:r>
      <w:r>
        <w:rPr>
          <w:lang w:val="uk-UA"/>
        </w:rPr>
        <w:t xml:space="preserve">, представник спілки професійних водіїв таксі України  </w:t>
      </w:r>
      <w:r>
        <w:rPr>
          <w:b/>
          <w:lang w:val="uk-UA"/>
        </w:rPr>
        <w:t>С.Григоренко.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/>
          <w:b/>
          <w:u w:val="single"/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 xml:space="preserve">Під час роботи круглого столу  прийнято рішення обговорити </w:t>
      </w:r>
      <w:r>
        <w:rPr>
          <w:b/>
          <w:u w:val="single"/>
          <w:lang w:val="uk-UA"/>
        </w:rPr>
        <w:t>наступні питан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uk-UA"/>
        </w:rPr>
      </w:pPr>
      <w:r>
        <w:rPr>
          <w:lang w:val="uk-UA"/>
        </w:rPr>
        <w:t xml:space="preserve">Обговорення стану справ в автомобільній галузі ( таксі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uk-UA"/>
        </w:rPr>
      </w:pPr>
      <w:r>
        <w:rPr>
          <w:lang w:val="uk-UA"/>
        </w:rPr>
        <w:t>Про законопроект «Про автомобільний транспорт» та концепцію по так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говорення створення  ефективного механізми захисту інтересів перевізників ( оргкомітету Страйкому ) та інших напрямків протидії   бездіяльності та упереджених    дій    з   сторони органів державної влад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 xml:space="preserve">За результатами обговорення вирішили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u w:val="single"/>
          <w:lang w:val="uk-UA"/>
        </w:rPr>
        <w:t>По першому питанню</w:t>
      </w:r>
      <w:r>
        <w:rPr>
          <w:lang w:val="uk-UA"/>
        </w:rPr>
        <w:t>: Визнати, що стан справ на таксомоторному ринку потребує реформування. Зміни, які пропонувались для внесення Закону України « Про автомобільний транспорт» на сьогоднішній день неактуальні, тому необхідно напрацювати концепцію реформування ринку таксомоторних перевезень, яка ляже в основу законодавчих акті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По другому питанню</w:t>
      </w:r>
      <w:r>
        <w:rPr>
          <w:lang w:val="uk-UA"/>
        </w:rPr>
        <w:t xml:space="preserve">: Законопроект « Про автомобільний транспорт» недосконалий, в ньому не враховані інтереси приватного ( фізичної особи ) та самозайнятого перевізника, це приведе до монополізації ринку автомобільних перевезень. Громадським та профспілковим організаціям ,які представляють таксо перевізників,  необхідно впливати на законотворчий процес для захисту  таксомоторного ринку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u w:val="single"/>
          <w:lang w:val="uk-UA"/>
        </w:rPr>
        <w:t>По третьому питанню</w:t>
      </w:r>
      <w:r>
        <w:rPr>
          <w:lang w:val="uk-UA"/>
        </w:rPr>
        <w:t xml:space="preserve">: До 10.06.13р. напрацювати та сформувати концепцію реформування ринку таксомоторних перевезень, які ляжуть в основу законодавчих норм через внесення  розділу « внутрішні перевезення легковими автомобілями - автомобілями на замовлення та таксі» до проекту Закону України « Про автомобільний транспорт», або окремого закону. Після затвердження концепції подати її  у Мініфраструктуру для прийняття за основу змін ,які напрацьовуються у чинному законодавстві. У випадку ігнорування поданих пропозицій створити реальний  механізм захисту інтересів таксо перевізникі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Богдан</dc:creator>
  <dc:description/>
  <cp:keywords/>
  <dc:language>en-US</dc:language>
  <cp:lastModifiedBy>Богдан</cp:lastModifiedBy>
  <dcterms:modified xsi:type="dcterms:W3CDTF">2013-06-03T10:29:00Z</dcterms:modified>
  <cp:revision>2</cp:revision>
  <dc:subject/>
  <dc:title>м</dc:title>
</cp:coreProperties>
</file>