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РІВНЯЛЬНА ТАБЛ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  <w:t>до наказу Міністерства інфраструктури «Про внесення змін до наказу Міністерства транспорту та зв’язку України від 02 липня 2010 року № 429»</w:t>
      </w:r>
    </w:p>
    <w:p>
      <w:pPr>
        <w:pStyle w:val="Normal"/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міст положення (норми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нного законодавст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міст відповідного полож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норми) проекту акта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Положення про порядок контролю 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, визначених  законом України "Про автомобільний транспорт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«Положення про порядок контролю за додержанням ліцензійних умов провадження господарської діяльності з надання послуг </w:t>
            </w:r>
            <w:r>
              <w:rPr>
                <w:sz w:val="22"/>
                <w:szCs w:val="22"/>
                <w:u w:val="single"/>
                <w:lang w:val="uk-UA"/>
              </w:rPr>
              <w:t>з перевезення пасажирів і вантажів автомобільним транспортом</w:t>
            </w:r>
            <w:r>
              <w:rPr>
                <w:sz w:val="22"/>
                <w:szCs w:val="22"/>
                <w:lang w:val="uk-UA"/>
              </w:rPr>
              <w:t xml:space="preserve"> відповідно до видів робіт, визначених  законом України "Про автомобільний транспорт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. Це Положення розроблено відповідно до Законів України "Про ліцензування певних видів господарської діяльності", "Про основні засади державного нагляду (контролю) у сфері господарської діяльності" та "Про автомобільний транспорт" та установлює єдиний порядок здійснення контролю за додержанням ліцензіатами вимог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, визначених Законом України "Про автомобільний транспорт" (далі - Ліцензійні умови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3. Контроль за додержанням ліцензіатами 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Ліцензійних умов</w:t>
              </w:r>
            </w:hyperlink>
            <w:r>
              <w:rPr>
                <w:sz w:val="22"/>
                <w:szCs w:val="22"/>
              </w:rPr>
              <w:t> здійснюють такі органи контролю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орган ліцензування - Головна державна інспекція на автомобільному транспорті (далі - Головавтотрансінспекція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територіальні органи Головавтотрансінспекції в Автономній Республіці Крим, областях, містах Києві та Севастополі (далі - територіальні </w:t>
            </w:r>
            <w:r>
              <w:rPr>
                <w:color w:val="000000"/>
                <w:sz w:val="22"/>
                <w:szCs w:val="22"/>
                <w:u w:val="single"/>
              </w:rPr>
              <w:t>управління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ідсутні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«Положення про порядок контролю за додержанням </w:t>
            </w:r>
            <w:r>
              <w:rPr>
                <w:sz w:val="22"/>
                <w:szCs w:val="22"/>
                <w:lang w:val="uk-UA"/>
              </w:rPr>
              <w:t>Л</w:t>
            </w:r>
            <w:r>
              <w:rPr>
                <w:sz w:val="22"/>
                <w:szCs w:val="22"/>
              </w:rPr>
              <w:t>іцензійн</w:t>
            </w:r>
            <w:r>
              <w:rPr>
                <w:sz w:val="22"/>
                <w:szCs w:val="22"/>
                <w:lang w:val="uk-UA"/>
              </w:rPr>
              <w:t>их</w:t>
            </w:r>
            <w:r>
              <w:rPr>
                <w:sz w:val="22"/>
                <w:szCs w:val="22"/>
              </w:rPr>
              <w:t xml:space="preserve"> умов провадження господарської діяльності з надання послуг з перевезення  пасажирів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небезпечних вантажів, </w:t>
            </w:r>
            <w:r>
              <w:rPr>
                <w:b/>
                <w:sz w:val="22"/>
                <w:szCs w:val="22"/>
                <w:u w:val="single"/>
              </w:rPr>
              <w:t>ба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г</w:t>
            </w:r>
            <w:r>
              <w:rPr>
                <w:b/>
                <w:sz w:val="22"/>
                <w:szCs w:val="22"/>
                <w:u w:val="single"/>
              </w:rPr>
              <w:t>ажу</w:t>
            </w:r>
            <w:r>
              <w:rPr>
                <w:sz w:val="22"/>
                <w:szCs w:val="22"/>
              </w:rPr>
              <w:t xml:space="preserve">  автомобільним  транспортом</w:t>
            </w:r>
            <w:r>
              <w:rPr>
                <w:sz w:val="22"/>
                <w:szCs w:val="22"/>
                <w:lang w:val="uk-UA"/>
              </w:rPr>
              <w:t>"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1. Це Положення розроблено відповідно до Законів України "Про ліцензування певних видів господарської діяльності, "Про основні засади державного нагляду (контролю) у сфері господарської діяльності" та "Про автомобільний транспорт" та установлює єдиний порядок здійснення контролю за додержанням ліцензіатами вимог Ліцензійних умов провадження господарської діяльності з надання послуг з перевезення пасажирів,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небезпечних вантажів, багажу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автомобільним транспортом" (далі - Ліцензійні умови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ь за додержанням ліцензіатами Ліцензійних умов  здійснюють такі органи контролю:</w:t>
            </w:r>
          </w:p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ган ліцензування - </w:t>
            </w:r>
            <w:r>
              <w:rPr>
                <w:b/>
                <w:iCs/>
                <w:color w:val="000000"/>
                <w:sz w:val="22"/>
                <w:szCs w:val="22"/>
                <w:u w:val="single"/>
                <w:lang w:val="uk-UA"/>
              </w:rPr>
              <w:t>Державна інспекція України з безпеки на наземному транспорті (далі – Укртрансінспекція України);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територіальні органи Головавтотрансінспекції в Автономній Республіці Крим, областях, містах Києві та Севастополі (далі - територіальні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органи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.4. Ліцензійному контролю у разі безперервності ліцензованої господарської діяльності перевізника підлягає увесь період такої діяльності з часу останньої планової ліцензійної перевірки суб’єкта господарювання, не залежно від того скількома ліцензіями (переоформленими чи знову виданими) така діяльність ліцензіата супроводжувалася.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діл </w:t>
            </w: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2.1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Контроль за додержанням  ліцензіатами  Ліцензійних  умов </w:t>
              <w:br/>
              <w:t xml:space="preserve">здійснюється   шляхом   проведення   планових  та позапланових перевірок дотримання ліцензіатом Ліцензійних умов  за місцезнаходженням ліцензіата та в автотранспортних засобах, що він </w:t>
              <w:br/>
              <w:t xml:space="preserve">використовує під час надання  послуг  з  перевезення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uk-UA" w:eastAsia="ru-RU"/>
              </w:rPr>
              <w:t xml:space="preserve">пасажирів  і </w:t>
              <w:br/>
              <w:t>вантажів  автомобільним  транспортом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  <w:t xml:space="preserve">  відповідно  до  видів робіт, </w:t>
              <w:br/>
              <w:t xml:space="preserve">визначених Законом   України   "Про    автомобільний    транспорт" </w:t>
              <w:br/>
              <w:t>(далі - надання послуг з перевезення).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2.4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нові   перевірки   проводяться   органами    контролю відповідно  до  квартальних  планів  перевірок,  що затверджуються наказом  органу  ліцензування  до  25  числа   останнього   місяця кварталу, що передує планово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bookmarkStart w:id="0" w:name="o31"/>
            <w:bookmarkEnd w:id="0"/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  <w:u w:val="single"/>
              </w:rPr>
              <w:t>Головавтотрансінспекція</w:t>
            </w:r>
            <w:r>
              <w:rPr>
                <w:color w:val="000000"/>
                <w:sz w:val="22"/>
                <w:szCs w:val="22"/>
              </w:rPr>
              <w:t xml:space="preserve"> протягом десяти  робочих  днів  після затвердження  плану-графіка перевірок надає копію плану-графіка та наказ про його затвердження до </w:t>
            </w:r>
            <w:r>
              <w:rPr>
                <w:color w:val="000000"/>
                <w:sz w:val="22"/>
                <w:szCs w:val="22"/>
                <w:u w:val="single"/>
              </w:rPr>
              <w:t>Держкомпідприємництв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озділ </w:t>
            </w:r>
            <w:r>
              <w:rPr>
                <w:sz w:val="22"/>
                <w:szCs w:val="22"/>
                <w:lang w:val="uk-UA"/>
              </w:rPr>
              <w:t>ІІ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.1 Контроль за додержанням  ліцензіатами  Ліцензійних  умов </w:t>
              <w:br/>
              <w:t xml:space="preserve">здійснюється   шляхом   проведення   планових  та позапланових перевірок дотримання ліцензіатом Ліцензійних умов  за місцезнаходженням ліцензіата та в автотранспортних засобах, що він </w:t>
              <w:br/>
              <w:t xml:space="preserve">використовує під час надання  послуг  з  перевезення  пасажирів,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небезпечних вантажів, багажу</w:t>
            </w:r>
            <w:r>
              <w:rPr>
                <w:sz w:val="22"/>
                <w:szCs w:val="22"/>
                <w:lang w:val="uk-UA"/>
              </w:rPr>
              <w:t xml:space="preserve">  автомобільним  транспортом  відповідно  до  видів робіт, визначених Законом   України   "Про    автомобільний    транспорт" (далі - надання послуг з перевезення)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2.4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ланові   перевірки   проводяться   органами    контролю відповідно  до  квартальних  планів  перевірок,  що затверджуються наказом  органу  ліцензування  до  25  числа   останнього   місяця кварталу, що передує планово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Укртрансінспекція України</w:t>
            </w:r>
            <w:r>
              <w:rPr>
                <w:color w:val="000000"/>
                <w:sz w:val="22"/>
                <w:szCs w:val="22"/>
              </w:rPr>
              <w:t xml:space="preserve"> протягом десяти  робочих  днів  після затвердження  плану-графіка перевірок надає копію плану-графіка та наказ про його затвердження до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Держпідприємництв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…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b/>
                <w:iCs/>
                <w:color w:val="000000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 ІІ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  <w:p>
            <w:pPr>
              <w:pStyle w:val="Normal"/>
              <w:ind w:right="-1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</w:t>
            </w:r>
            <w:r>
              <w:rPr>
                <w:color w:val="000000"/>
                <w:sz w:val="22"/>
                <w:szCs w:val="22"/>
              </w:rPr>
              <w:t>3.2. Голова та члени комісії під час проведення планової (позапланової) перевірки зобов'язані: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   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дотримуватися визначених вимог законодавства щодо збереження конфіденційної та службової інформації;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   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забезпечувати нерозголошення комерційної таємниці, що стає доступною їм під час проведення планової (позапланової) перевірк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- на будь-якій стадії планової (позапланової) перевірки приймати від ліцензіата або уповноваженої особи подані за їх ініціативою заяви, зауваження, пояснення щодо предмета планової (позапланової) перевірки та виконувати інші обов'язки, визначені статтею </w:t>
            </w:r>
            <w:r>
              <w:rPr>
                <w:color w:val="000000"/>
                <w:sz w:val="22"/>
                <w:szCs w:val="22"/>
              </w:rPr>
              <w:t xml:space="preserve">8 Закону України "Про основні засади державного нагляду (контролю) у сфері господарської діяльності"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сутній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 ІІ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  <w:p>
            <w:pPr>
              <w:pStyle w:val="Normal"/>
              <w:ind w:right="-1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   </w:t>
            </w:r>
            <w:r>
              <w:rPr>
                <w:color w:val="000000"/>
                <w:sz w:val="22"/>
                <w:szCs w:val="22"/>
              </w:rPr>
              <w:t>3.2. Голова та члени комісії під час проведення планової (позапланової) перевірки зобов'язані: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   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дотримуватися визначених вимог законодавства щодо збереження конфіденційної та службової інформації;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   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забезпечувати нерозголошення комерційної таємниці, що стає доступною їм під час проведення планової (позапланової) перевірк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 xml:space="preserve">на будь-якій стадії планової (позапланової) перевірки приймати від ліцензіата або уповноваженої особи подані за їх ініціативою заяви, зауваження, пояснення щодо предмета планової (позапланової) перевірки та виконувати інші обов'язки, визначені статтею 8 Закону України "Про основні засади державного нагляду (контролю) у сфері господарської діяльності"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об'єктивно та неухильно здійснювати перевірку додержання ліцензіатами Ліцензійних умов в межах повноважень, передбачених законодавством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Розділ 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5.3.1. При проведенні планової (позапланової) перевірки за місцезнаходженням ліцензіата комісія перевіряє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наявність ліцензії та свідоцтва про державну реєстрацію ліцензіа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наявність та використання матеріально-технічного забезпечення господарської діяльності з надання послуг з перевезення, його відповідність вимогам законодавства України, в тому числі й Ліцензійних ум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аявність персоналу автомобільного транспорту та його кваліфікаці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наявність водіїв, їх кваліфікацію, стаж роботи, дотримання ними режимів праці та відпочинку, виконання інших вимог нормативно-правових актів, які ліцензіати зобов'язані виконувати стосовно водії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наявність філій, відокремлених структурних підрозділів ліцензіата, що надають послуги з перевезення на підставі копії ліцензії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достовірність відомостей, зазначених у документах, поданих ліцензіатом для отримання ліцензії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своєчасність повідомлення органу ліцензування про зміни в документах, що додавалися до заяви про видачу ліцензії (про зміну місцезнаходження, організаційно-правової форми, найменування (юридичної особи) або прізвища, ім'я, по батькові (фізичної особи) тощо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здійснення організаційних заходів щодо забезпечення відповідних робіт з надання послуг з перевезення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й</w:t>
            </w:r>
          </w:p>
          <w:p>
            <w:pPr>
              <w:pStyle w:val="Style17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1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онання інших вимог, встановлених Ліцензійними умовам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озді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5.3.1. При проведенні планової (позапланової) перевірки за місцезнаходженням ліцензіата комісія перевіряє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наявність ліцензії та свідоцтва про державну реєстрацію ліцензіа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наявність та використання матеріально-технічного забезпечення господарської діяльності з надання послуг з перевезення, його відповідність вимогам законодавства України, в тому числі й Ліцензійних ум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наявність персоналу автомобільного транспорту та його кваліфікаці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наявність водіїв, їх кваліфікацію, стаж роботи, дотримання ними режимів праці та відпочинку, виконання інших вимог нормативно-правових актів, які ліцензіати зобов'язані виконувати стосовно водії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наявність філій, відокремлених структурних підрозділів ліцензіата, що надають послуги з перевезення на підставі копії ліцензії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достовірність відомостей, зазначених у документах, поданих ліцензіатом для отримання ліцензії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- своєчасність повідомлення органу ліцензування про зміни в документах, що додавалися до заяви про видачу ліцензії (про зміну місцезнаходження, організаційно-правової форми, найменування (юридичної особи) або прізвища, ім'я, по батькові (фізичної особи) тощо)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здійснення організаційних заходів щодо забезпечення відповідних робіт з надання послуг з перевезення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lang w:val="uk-UA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відповідність класу та категорії автобусів, за допомогою яких надаються послуги з перевезення, видам та режимам руху відповідно до Порядку визначення класу комфортності автобусів, сфери їхнього використання за видами сполучень та режимами руху, затвердженого наказом Міністерства транспорту та зв'язку України від 12.04.2007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 285, зареєстрованого в Міністерстві юстиції України 14.05.2007 за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N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 499/13766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-</w:t>
            </w:r>
            <w:r>
              <w:rPr>
                <w:b/>
                <w:sz w:val="22"/>
                <w:szCs w:val="22"/>
                <w:u w:val="single"/>
              </w:rPr>
              <w:t xml:space="preserve"> вимогу щодо забезпечення роботи на об'єкті </w:t>
              <w:br/>
              <w:t xml:space="preserve">конкурсу,  який включає міські  та  приміські  автобусні  маршрути </w:t>
              <w:br/>
              <w:t xml:space="preserve">загального  користування,  не менш як одного транспортного засобу, </w:t>
              <w:br/>
              <w:t xml:space="preserve">пристосованого   для   перевезення  осіб  з  обмеженими  фізичними </w:t>
              <w:br/>
              <w:t>можливостям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онання інших вимог, встановлених Ліцензійними умовами.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іл VІІ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7.6. Акт про неможливість ліцензіата забезпечити виконання Ліцензійних умов визначається на підставі акта перевірки (планової, позапланової) або на підставі документів, поданих ліцензіатом до </w:t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  <w:t>Головавтотрансінспекції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або </w:t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  <w:t>територіального управління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, у разі зміни даних, зазначених у документах, що додавалися до заяви про видачу ліцензії, за формою, наведеною у додатку 8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7. Неможливістю ліцензіата забезпечити виконання Ліцензійних умов уважається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bookmarkStart w:id="1" w:name="o110"/>
            <w:bookmarkEnd w:id="1"/>
            <w:r>
              <w:rPr>
                <w:color w:val="000000"/>
                <w:sz w:val="22"/>
                <w:szCs w:val="22"/>
                <w:lang w:val="uk-UA"/>
              </w:rPr>
              <w:t>     </w:t>
            </w:r>
            <w:r>
              <w:rPr>
                <w:color w:val="000000"/>
                <w:sz w:val="22"/>
                <w:szCs w:val="22"/>
                <w:lang w:val="uk-UA"/>
              </w:rPr>
              <w:t>7.7.1. Залучення до надання послуг з перевезень водіїв або персоналу автомобільного транспорту, які не мають відповідної кваліфікації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  <w:bookmarkStart w:id="2" w:name="o111"/>
            <w:bookmarkStart w:id="3" w:name="o111"/>
            <w:bookmarkEnd w:id="3"/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7.7.3. Відсутність договору на отримання послуг з  проведення </w:t>
              <w:br/>
              <w:t xml:space="preserve">технічного   обслуговування,  та  (або)  ремонту  автотранспортних </w:t>
              <w:br/>
              <w:t xml:space="preserve">засобів,  та (або)  перевірки  технічного  стану  автотранспортних </w:t>
              <w:br/>
              <w:t xml:space="preserve">засобів,    та    (або)    забезпечення    проведення   щозмінного </w:t>
              <w:br/>
              <w:t xml:space="preserve">передрейсового та післярейсового медичного огляду водіїв, та (або) </w:t>
              <w:br/>
              <w:t xml:space="preserve">місця   зберігання   автотранспортних  засобів  чи  незабезпечення </w:t>
              <w:br/>
              <w:t xml:space="preserve">ліцензіатом отримання цих послуг відповідно до укладених договорів </w:t>
              <w:br/>
              <w:t xml:space="preserve">(для   ліцензіатів,   які   не   мають   власної  або  орендованої </w:t>
              <w:br/>
              <w:t>матеріально-технічної бази та штатних спеціалістів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bookmarkStart w:id="4" w:name="o114"/>
            <w:bookmarkEnd w:id="4"/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7.5. Встановлення факту наявності у ліцензіата водіїв, трудові відносини з якими не оформлено відповідно до положень трудового законодавств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bookmarkStart w:id="5" w:name="o115"/>
            <w:bookmarkEnd w:id="5"/>
            <w:r>
              <w:rPr>
                <w:color w:val="000000"/>
                <w:sz w:val="22"/>
                <w:szCs w:val="22"/>
                <w:lang w:val="uk-UA"/>
              </w:rPr>
              <w:t>     </w:t>
            </w:r>
            <w:r>
              <w:rPr>
                <w:color w:val="000000"/>
                <w:sz w:val="22"/>
                <w:szCs w:val="22"/>
                <w:lang w:val="uk-UA"/>
              </w:rPr>
              <w:t>7.7.6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Відсутність у ліцензіата власних або орендованих автотранспортних засобів, на які видано ліцензійні картк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bookmarkStart w:id="6" w:name="o116"/>
            <w:bookmarkEnd w:id="6"/>
            <w:r>
              <w:rPr>
                <w:color w:val="000000"/>
                <w:sz w:val="22"/>
                <w:szCs w:val="22"/>
                <w:u w:val="single"/>
                <w:lang w:val="uk-UA"/>
              </w:rPr>
              <w:t>     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7.7.7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опуск до надання послуг з перевезень (на лінію, в рейс) автотранспортних засобів, які не пройшли планового технічного обслуговування, а також передрейсову (післярейсову) перевірку технічного та санітарного стану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bookmarkStart w:id="7" w:name="o117"/>
            <w:bookmarkEnd w:id="7"/>
            <w:r>
              <w:rPr>
                <w:color w:val="000000"/>
                <w:sz w:val="22"/>
                <w:szCs w:val="22"/>
                <w:u w:val="single"/>
                <w:lang w:val="uk-UA"/>
              </w:rPr>
              <w:t>     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7.7.8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опуск до надання послуг з перевезень водіїв, які не пройшли щозмінного передрейсового медичного огляду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bookmarkStart w:id="8" w:name="o118"/>
            <w:bookmarkEnd w:id="8"/>
            <w:r>
              <w:rPr>
                <w:color w:val="000000"/>
                <w:sz w:val="22"/>
                <w:szCs w:val="22"/>
                <w:u w:val="single"/>
                <w:lang w:val="uk-UA"/>
              </w:rPr>
              <w:t>     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7.7.9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опуск до надання послуг з перевезень водіїв, які не мають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овідної медичної довідки щодо придатності до керування автотранспортним засобом установленого зразк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</w:r>
            <w:bookmarkStart w:id="9" w:name="o119"/>
            <w:bookmarkStart w:id="10" w:name="o119"/>
            <w:bookmarkEnd w:id="10"/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  <w:t>     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7.7.10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опуск до надання послуг з перевезення на таксі легкових автомобілів, у яких відсутнє або несправне відповідне обладнання (для ліцензіатів, що надають послуги з перевезень пасажирів на таксі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іл VІІ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7.6. Акт про неможливість ліцензіата забезпечити виконання Ліцензійних умов визначається на підставі акта перевірки (планової, позапланової) або на підставі документів, поданих ліцензіатом до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Укртрансінспекції Україн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або </w:t>
            </w:r>
            <w:r>
              <w:rPr>
                <w:b/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  <w:t>територіального органу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, у разі зміни даних, зазначених у документах, що додавалися до заяви про видачу ліцензії, за формою, наведеною у додатку 8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7. Неможливістю ліцензіата забезпечити виконання Ліцензійних умов уважається: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   </w:t>
            </w:r>
            <w:r>
              <w:rPr>
                <w:color w:val="000000"/>
                <w:sz w:val="22"/>
                <w:szCs w:val="22"/>
                <w:lang w:val="uk-UA"/>
              </w:rPr>
              <w:t>7.7.1. Залучення до надання послуг з перевезень водіїв або персоналу автомобільного транспорту, які не мають відповідної кваліфікації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та відповідних документів щодо підтвердження кваліфікації;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…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7.7.3. Відсутність договору на отримання послуг з  проведення </w:t>
              <w:br/>
              <w:t xml:space="preserve">технічного   обслуговування,  та  (або)  ремонту  автотранспортних </w:t>
              <w:br/>
              <w:t xml:space="preserve">засобів,  та (або)  перевірки  технічного  стану  автотранспортних </w:t>
              <w:br/>
              <w:t xml:space="preserve">засобів,    та    (або)    забезпечення    проведення   щозмінного </w:t>
              <w:br/>
              <w:t xml:space="preserve">передрейсового та післярейсового медичного огляду водіїв, та (або) </w:t>
              <w:br/>
              <w:t xml:space="preserve">місця   зберігання   автотранспортних  засобів  чи  незабезпечення </w:t>
              <w:br/>
              <w:t xml:space="preserve">ліцензіатом отримання цих послуг відповідно до укладених договорів </w:t>
              <w:br/>
              <w:t xml:space="preserve">(для   ліцензіатів,   які   не   мають   власної  або  орендованої </w:t>
              <w:br/>
              <w:t xml:space="preserve">матеріально-технічної бази та штатних спеціалістів, </w:t>
            </w:r>
            <w:r>
              <w:rPr>
                <w:color w:val="FF0000"/>
                <w:sz w:val="22"/>
                <w:szCs w:val="22"/>
                <w:lang w:val="uk-UA"/>
              </w:rPr>
              <w:t xml:space="preserve">крім самозанятих автомобильних перевізників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color w:val="0000FF"/>
                <w:sz w:val="22"/>
                <w:szCs w:val="22"/>
                <w:lang w:val="uk-UA"/>
              </w:rPr>
              <w:t>У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uk-UA"/>
              </w:rPr>
              <w:t>відповідності до Закону України «Про автомобільний транспорт»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самоза</w:t>
            </w:r>
            <w:r>
              <w:rPr>
                <w:color w:val="0000FF"/>
                <w:sz w:val="22"/>
                <w:szCs w:val="22"/>
                <w:lang w:val="uk-UA"/>
              </w:rPr>
              <w:t>й</w:t>
            </w:r>
            <w:r>
              <w:rPr>
                <w:color w:val="0000FF"/>
                <w:sz w:val="22"/>
                <w:szCs w:val="22"/>
              </w:rPr>
              <w:t>нят</w:t>
            </w:r>
            <w:r>
              <w:rPr>
                <w:color w:val="0000FF"/>
                <w:sz w:val="22"/>
                <w:szCs w:val="22"/>
                <w:lang w:val="uk-UA"/>
              </w:rPr>
              <w:t>і</w:t>
            </w:r>
            <w:r>
              <w:rPr>
                <w:color w:val="0000FF"/>
                <w:sz w:val="22"/>
                <w:szCs w:val="22"/>
              </w:rPr>
              <w:t xml:space="preserve"> перев</w:t>
            </w:r>
            <w:r>
              <w:rPr>
                <w:color w:val="0000FF"/>
                <w:sz w:val="22"/>
                <w:szCs w:val="22"/>
                <w:lang w:val="uk-UA"/>
              </w:rPr>
              <w:t>ізники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uk-UA"/>
              </w:rPr>
              <w:t>зобов’язані</w:t>
            </w:r>
            <w:r>
              <w:rPr>
                <w:color w:val="0000FF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-</w:t>
            </w:r>
            <w:r>
              <w:rPr>
                <w:color w:val="0000FF"/>
                <w:sz w:val="22"/>
                <w:szCs w:val="22"/>
              </w:rPr>
              <w:t xml:space="preserve"> проходит</w:t>
            </w:r>
            <w:r>
              <w:rPr>
                <w:color w:val="0000FF"/>
                <w:sz w:val="22"/>
                <w:szCs w:val="22"/>
                <w:lang w:val="uk-UA"/>
              </w:rPr>
              <w:t>и</w:t>
            </w:r>
            <w:r>
              <w:rPr>
                <w:color w:val="0000FF"/>
                <w:sz w:val="22"/>
                <w:szCs w:val="22"/>
              </w:rPr>
              <w:t xml:space="preserve"> техн</w:t>
            </w:r>
            <w:r>
              <w:rPr>
                <w:color w:val="0000FF"/>
                <w:sz w:val="22"/>
                <w:szCs w:val="22"/>
                <w:lang w:val="uk-UA"/>
              </w:rPr>
              <w:t>і</w:t>
            </w:r>
            <w:r>
              <w:rPr>
                <w:color w:val="0000FF"/>
                <w:sz w:val="22"/>
                <w:szCs w:val="22"/>
              </w:rPr>
              <w:t>ч</w:t>
            </w:r>
            <w:r>
              <w:rPr>
                <w:color w:val="0000FF"/>
                <w:sz w:val="22"/>
                <w:szCs w:val="22"/>
                <w:lang w:val="uk-UA"/>
              </w:rPr>
              <w:t>не</w:t>
            </w:r>
            <w:r>
              <w:rPr>
                <w:color w:val="0000FF"/>
                <w:sz w:val="22"/>
                <w:szCs w:val="22"/>
              </w:rPr>
              <w:t xml:space="preserve"> обслу</w:t>
            </w:r>
            <w:r>
              <w:rPr>
                <w:color w:val="0000FF"/>
                <w:sz w:val="22"/>
                <w:szCs w:val="22"/>
                <w:lang w:val="uk-UA"/>
              </w:rPr>
              <w:t>говування</w:t>
            </w:r>
            <w:r>
              <w:rPr>
                <w:color w:val="0000FF"/>
                <w:sz w:val="22"/>
                <w:szCs w:val="22"/>
              </w:rPr>
              <w:t xml:space="preserve"> не р</w:t>
            </w:r>
            <w:r>
              <w:rPr>
                <w:color w:val="0000FF"/>
                <w:sz w:val="22"/>
                <w:szCs w:val="22"/>
                <w:lang w:val="uk-UA"/>
              </w:rPr>
              <w:t>ідше</w:t>
            </w:r>
            <w:r>
              <w:rPr>
                <w:color w:val="0000FF"/>
                <w:sz w:val="22"/>
                <w:szCs w:val="22"/>
              </w:rPr>
              <w:t xml:space="preserve"> одного раз</w:t>
            </w:r>
            <w:r>
              <w:rPr>
                <w:color w:val="0000FF"/>
                <w:sz w:val="22"/>
                <w:szCs w:val="22"/>
                <w:lang w:val="uk-UA"/>
              </w:rPr>
              <w:t>у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uk-UA"/>
              </w:rPr>
              <w:t>на</w:t>
            </w:r>
            <w:r>
              <w:rPr>
                <w:color w:val="0000FF"/>
                <w:sz w:val="22"/>
                <w:szCs w:val="22"/>
              </w:rPr>
              <w:t xml:space="preserve"> три м</w:t>
            </w:r>
            <w:r>
              <w:rPr>
                <w:color w:val="0000FF"/>
                <w:sz w:val="22"/>
                <w:szCs w:val="22"/>
                <w:lang w:val="uk-UA"/>
              </w:rPr>
              <w:t>і</w:t>
            </w:r>
            <w:r>
              <w:rPr>
                <w:color w:val="0000FF"/>
                <w:sz w:val="22"/>
                <w:szCs w:val="22"/>
              </w:rPr>
              <w:t>сяц</w:t>
            </w:r>
            <w:r>
              <w:rPr>
                <w:color w:val="0000FF"/>
                <w:sz w:val="22"/>
                <w:szCs w:val="22"/>
                <w:lang w:val="uk-UA"/>
              </w:rPr>
              <w:t>і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uk-UA"/>
              </w:rPr>
              <w:t>з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uk-UA"/>
              </w:rPr>
              <w:t>відміткою</w:t>
            </w:r>
            <w:r>
              <w:rPr>
                <w:color w:val="0000FF"/>
                <w:sz w:val="22"/>
                <w:szCs w:val="22"/>
              </w:rPr>
              <w:t xml:space="preserve"> в серв</w:t>
            </w:r>
            <w:r>
              <w:rPr>
                <w:color w:val="0000FF"/>
                <w:sz w:val="22"/>
                <w:szCs w:val="22"/>
                <w:lang w:val="uk-UA"/>
              </w:rPr>
              <w:t>і</w:t>
            </w:r>
            <w:r>
              <w:rPr>
                <w:color w:val="0000FF"/>
                <w:sz w:val="22"/>
                <w:szCs w:val="22"/>
              </w:rPr>
              <w:t>сн</w:t>
            </w:r>
            <w:r>
              <w:rPr>
                <w:color w:val="0000FF"/>
                <w:sz w:val="22"/>
                <w:szCs w:val="22"/>
                <w:lang w:val="uk-UA"/>
              </w:rPr>
              <w:t>і</w:t>
            </w:r>
            <w:r>
              <w:rPr>
                <w:color w:val="0000FF"/>
                <w:sz w:val="22"/>
                <w:szCs w:val="22"/>
              </w:rPr>
              <w:t>й книж</w:t>
            </w:r>
            <w:r>
              <w:rPr>
                <w:color w:val="0000FF"/>
                <w:sz w:val="22"/>
                <w:szCs w:val="22"/>
                <w:lang w:val="uk-UA"/>
              </w:rPr>
              <w:t>ці;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FF"/>
                <w:sz w:val="22"/>
                <w:szCs w:val="22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 xml:space="preserve">- </w:t>
            </w:r>
            <w:r>
              <w:rPr>
                <w:color w:val="0000FF"/>
                <w:sz w:val="22"/>
                <w:szCs w:val="22"/>
              </w:rPr>
              <w:t>проходит</w:t>
            </w:r>
            <w:r>
              <w:rPr>
                <w:color w:val="0000FF"/>
                <w:sz w:val="22"/>
                <w:szCs w:val="22"/>
                <w:lang w:val="uk-UA"/>
              </w:rPr>
              <w:t>и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uk-UA"/>
              </w:rPr>
              <w:t>щорічний</w:t>
            </w:r>
            <w:r>
              <w:rPr>
                <w:color w:val="0000FF"/>
                <w:sz w:val="22"/>
                <w:szCs w:val="22"/>
              </w:rPr>
              <w:t xml:space="preserve"> меди</w:t>
            </w:r>
            <w:r>
              <w:rPr>
                <w:color w:val="0000FF"/>
                <w:sz w:val="22"/>
                <w:szCs w:val="22"/>
                <w:lang w:val="uk-UA"/>
              </w:rPr>
              <w:t>чний</w:t>
            </w:r>
            <w:r>
              <w:rPr>
                <w:color w:val="0000FF"/>
                <w:sz w:val="22"/>
                <w:szCs w:val="22"/>
              </w:rPr>
              <w:t xml:space="preserve"> о</w:t>
            </w:r>
            <w:r>
              <w:rPr>
                <w:color w:val="0000FF"/>
                <w:sz w:val="22"/>
                <w:szCs w:val="22"/>
                <w:lang w:val="uk-UA"/>
              </w:rPr>
              <w:t>гляд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uk-UA"/>
              </w:rPr>
              <w:t>з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uk-UA"/>
              </w:rPr>
              <w:t>отриманням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uk-UA"/>
              </w:rPr>
              <w:t>довідки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uk-UA"/>
              </w:rPr>
              <w:t>в</w:t>
            </w:r>
            <w:r>
              <w:rPr>
                <w:color w:val="0000FF"/>
                <w:sz w:val="22"/>
                <w:szCs w:val="22"/>
              </w:rPr>
              <w:t xml:space="preserve">становленого </w:t>
            </w:r>
            <w:r>
              <w:rPr>
                <w:color w:val="0000FF"/>
                <w:sz w:val="22"/>
                <w:szCs w:val="22"/>
                <w:lang w:val="uk-UA"/>
              </w:rPr>
              <w:t>зраз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color w:val="0000FF"/>
                <w:sz w:val="22"/>
                <w:szCs w:val="22"/>
                <w:lang w:val="uk-UA"/>
              </w:rPr>
              <w:t>- використовувати</w:t>
            </w:r>
            <w:r>
              <w:rPr>
                <w:color w:val="0000FF"/>
                <w:sz w:val="22"/>
                <w:szCs w:val="22"/>
              </w:rPr>
              <w:t xml:space="preserve"> в процес</w:t>
            </w:r>
            <w:r>
              <w:rPr>
                <w:color w:val="0000FF"/>
                <w:sz w:val="22"/>
                <w:szCs w:val="22"/>
                <w:lang w:val="uk-UA"/>
              </w:rPr>
              <w:t>і</w:t>
            </w:r>
            <w:r>
              <w:rPr>
                <w:color w:val="0000FF"/>
                <w:sz w:val="22"/>
                <w:szCs w:val="22"/>
              </w:rPr>
              <w:t xml:space="preserve"> веден</w:t>
            </w:r>
            <w:r>
              <w:rPr>
                <w:color w:val="0000FF"/>
                <w:sz w:val="22"/>
                <w:szCs w:val="22"/>
                <w:lang w:val="uk-UA"/>
              </w:rPr>
              <w:t>н</w:t>
            </w:r>
            <w:r>
              <w:rPr>
                <w:color w:val="0000FF"/>
                <w:sz w:val="22"/>
                <w:szCs w:val="22"/>
              </w:rPr>
              <w:t xml:space="preserve">я </w:t>
            </w:r>
            <w:r>
              <w:rPr>
                <w:color w:val="0000FF"/>
                <w:sz w:val="22"/>
                <w:szCs w:val="22"/>
                <w:lang w:val="uk-UA"/>
              </w:rPr>
              <w:t>господарської діяльності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uk-UA"/>
              </w:rPr>
              <w:t>особистий</w:t>
            </w:r>
            <w:r>
              <w:rPr>
                <w:color w:val="0000FF"/>
                <w:sz w:val="22"/>
                <w:szCs w:val="22"/>
              </w:rPr>
              <w:t xml:space="preserve"> автомоб</w:t>
            </w:r>
            <w:r>
              <w:rPr>
                <w:color w:val="0000FF"/>
                <w:sz w:val="22"/>
                <w:szCs w:val="22"/>
                <w:lang w:val="uk-UA"/>
              </w:rPr>
              <w:t>і</w:t>
            </w:r>
            <w:r>
              <w:rPr>
                <w:color w:val="0000FF"/>
                <w:sz w:val="22"/>
                <w:szCs w:val="22"/>
              </w:rPr>
              <w:t xml:space="preserve">ль, </w:t>
            </w:r>
            <w:r>
              <w:rPr>
                <w:color w:val="0000FF"/>
                <w:sz w:val="22"/>
                <w:szCs w:val="22"/>
                <w:lang w:val="uk-UA"/>
              </w:rPr>
              <w:t>зберігання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uk-UA"/>
              </w:rPr>
              <w:t>яко</w:t>
            </w:r>
            <w:r>
              <w:rPr>
                <w:color w:val="0000FF"/>
                <w:sz w:val="22"/>
                <w:szCs w:val="22"/>
              </w:rPr>
              <w:t>го на спец</w:t>
            </w:r>
            <w:r>
              <w:rPr>
                <w:color w:val="0000FF"/>
                <w:sz w:val="22"/>
                <w:szCs w:val="22"/>
                <w:lang w:val="uk-UA"/>
              </w:rPr>
              <w:t>і</w:t>
            </w:r>
            <w:r>
              <w:rPr>
                <w:color w:val="0000FF"/>
                <w:sz w:val="22"/>
                <w:szCs w:val="22"/>
              </w:rPr>
              <w:t>ал</w:t>
            </w:r>
            <w:r>
              <w:rPr>
                <w:color w:val="0000FF"/>
                <w:sz w:val="22"/>
                <w:szCs w:val="22"/>
                <w:lang w:val="uk-UA"/>
              </w:rPr>
              <w:t xml:space="preserve">ізованій </w:t>
            </w:r>
            <w:r>
              <w:rPr>
                <w:color w:val="0000FF"/>
                <w:sz w:val="22"/>
                <w:szCs w:val="22"/>
              </w:rPr>
              <w:t>стоян</w:t>
            </w:r>
            <w:r>
              <w:rPr>
                <w:color w:val="0000FF"/>
                <w:sz w:val="22"/>
                <w:szCs w:val="22"/>
                <w:lang w:val="uk-UA"/>
              </w:rPr>
              <w:t>ці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  <w:lang w:val="uk-UA"/>
              </w:rPr>
              <w:t>є</w:t>
            </w:r>
            <w:r>
              <w:rPr>
                <w:color w:val="0000FF"/>
                <w:sz w:val="22"/>
                <w:szCs w:val="22"/>
              </w:rPr>
              <w:t xml:space="preserve"> не</w:t>
            </w:r>
            <w:r>
              <w:rPr>
                <w:color w:val="0000FF"/>
                <w:sz w:val="22"/>
                <w:szCs w:val="22"/>
                <w:lang w:val="uk-UA"/>
              </w:rPr>
              <w:t>можливим</w:t>
            </w:r>
            <w:r>
              <w:rPr>
                <w:color w:val="0000FF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</w:t>
            </w:r>
            <w:r>
              <w:rPr>
                <w:color w:val="000000"/>
                <w:sz w:val="22"/>
                <w:szCs w:val="22"/>
                <w:lang w:val="uk-UA"/>
              </w:rPr>
              <w:t>7.7.5. Встановлення факту наявності у ліцензіата водіїв, трудові відносини з якими не оформлено відповідно до положень трудового законодавств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  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k-UA"/>
              </w:rPr>
              <w:t>7.7.6.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Відсутність у ліцензіата власних або орендованих автотранспортних засобів, на які видано ліцензійні картк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7.7.7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Допуск до надання послуг з перевезень (на лінію, в рейс) автотранспортних засобів, які не сертифіковані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та не дозволені для використання транспортні засоби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   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 xml:space="preserve">7.7.8. </w:t>
            </w:r>
            <w:r>
              <w:rPr>
                <w:color w:val="000000"/>
                <w:sz w:val="22"/>
                <w:szCs w:val="22"/>
                <w:lang w:val="uk-UA"/>
              </w:rPr>
              <w:t>Допуск до надання послуг з перевезень (на лінію, в рейс) автотранспортних засобів, які не пройшли планового технічного обслуговування, а також передрейсову (післярейсову) перевірку технічного та санітарного стану (</w:t>
            </w:r>
            <w:r>
              <w:rPr>
                <w:color w:val="FF0000"/>
                <w:sz w:val="22"/>
                <w:szCs w:val="22"/>
                <w:lang w:val="uk-UA"/>
              </w:rPr>
              <w:t>крім самозайнятих автомобільних перевізників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7.7.9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опуск до надання послуг з перевезень водіїв, які не пройшли щозмінного передрейсового медичного огляду (</w:t>
            </w:r>
            <w:r>
              <w:rPr>
                <w:color w:val="FF0000"/>
                <w:sz w:val="22"/>
                <w:szCs w:val="22"/>
                <w:lang w:val="uk-UA"/>
              </w:rPr>
              <w:t>крім самозайнятих автомобільних перевізників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   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7.7.10</w:t>
            </w:r>
            <w:r>
              <w:rPr>
                <w:color w:val="000000"/>
                <w:sz w:val="22"/>
                <w:szCs w:val="22"/>
                <w:lang w:val="uk-UA"/>
              </w:rPr>
              <w:t>. Допуск до надання послуг з перевезень водіїв, які не мають відповідної медичної довідки щодо придатності до керування автотранспортним засобом установленого зразка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     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7.7.11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опуск до надання послуг з перевезення на таксі легкових автомобілів, у яких відсутнє або несправне відповідне обладнання (для ліцензіатів, що надають послуги з перевезень пасажирів на таксі)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іл VІІІ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8.2. Видача розпорядження про усунення порушень Ліцензійних умов здійснюється </w:t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  <w:t>Головавтотрансінспекцією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або відповідним </w:t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  <w:t>територіальним управлінням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з обов'язковим запрошенням ліцензіата або його представни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…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5. Ліцензіат, який одержав розпорядження про усунення порушень Ліцензійних умов, зобов'язаний у термін, визначений законодавством України, у письмовій формі подати органу контролю, який видав це розпорядження, документальне підтвердження усунення порушень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іл VІІІ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8.2. Видача розпорядження про усунення порушень Ліцензійних умов здійснюється </w:t>
            </w:r>
            <w:r>
              <w:rPr>
                <w:b/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  <w:t xml:space="preserve">Укртрансінспекцією України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або відповідним </w:t>
            </w:r>
            <w:r>
              <w:rPr>
                <w:b/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  <w:t>територіальним органом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з обов'язковим запрошенням ліцензіата або його представни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…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5. Ліцензіат, який одержав розпорядження про усунення порушень Ліцензійних умов, зобов'язаний у термін, визначений законодавством України, у письмовій формі подати органу контролю, який видав це розпорядження, документальне підтвердження усунення порушень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озділ 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uk-UA"/>
              </w:rPr>
              <w:t>Х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9.1. Рішення про анулювання ліцензії приймається </w:t>
            </w: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  <w:t>Головавтотрансінспекцією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протягом десяти робочих днів з дати встановлення підстав для анулювання ліцензії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озділ </w:t>
            </w:r>
            <w:r>
              <w:rPr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  <w:lang w:val="uk-UA"/>
              </w:rPr>
              <w:t>Х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9.1. Рішення про анулювання ліцензії приймається </w:t>
            </w:r>
            <w:r>
              <w:rPr>
                <w:b/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  <w:t xml:space="preserve">Укртрансінспекцією України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протягом десяти робочих днів з дати встановлення підстав для анулювання ліцензії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 Х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0.1. У разі подання ліцензіатом протягом тридцяти днів з дня прийняття рішення про анулювання ліцензії скарги до Експертно-апеляційної ради при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Державному комітет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України з питань регуляторної політики та підприємництв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ія зазначеного рішення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Головавтотрансінспекції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упиняється до прийняття відповідного рішення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Держкомпідприємництвом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0.2. Рішення Експертно-апеляційної ради щодо скарги ліцензіата є підставою для видання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Держкомпідприємництвом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озпорядження про усунення виявлених порушень законодавства у сфері ліцензування, допущених органом ліцензування під час розгляду та прийняття рішення про анулювання ліцензії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діл Х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.  У разі подання ліцензіатом протягом тридцяти днів з дня прийнятт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ішення про анулювання ліцензії скарги до Експертно-апеляційної ради при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Державній службі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України з питань регуляторної політики та розвитку підприємництв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дія зазначеного рішення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Укртрансінспекції Україн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зупиняється до прийняття відповідного рішення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Держпідприємництвом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.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0.2. Рішення Експертно-апеляційної ради щодо скарги ліцензіата є підставою для видання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Держпідприємництвом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розпорядження про усунення виявлених порушень законодавства у сфері ліцензування, допущених органом ліцензування під час розгляду та прийняття рішення про анулювання ліцензії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и 4 – 7 до Положення про Порядок контрол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відомляємо про  те,  що  "_____"  ___________  20____  року </w:t>
              <w:br/>
              <w:t xml:space="preserve">о __  год.  _____  хв.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у  приміщенні  Мінтрансзв'язку  (м.  Київ, </w:t>
              <w:br/>
              <w:t>проспект  Перемоги,  14)</w:t>
            </w:r>
            <w:r>
              <w:rPr>
                <w:color w:val="000000"/>
                <w:sz w:val="22"/>
                <w:szCs w:val="22"/>
              </w:rPr>
              <w:t xml:space="preserve"> відбудеться засідання Ліцензійної комісії </w:t>
              <w:br/>
            </w:r>
            <w:r>
              <w:rPr>
                <w:color w:val="000000"/>
                <w:sz w:val="22"/>
                <w:szCs w:val="22"/>
                <w:u w:val="single"/>
              </w:rPr>
              <w:t>Головавтотрансінспекції</w:t>
            </w:r>
            <w:r>
              <w:rPr>
                <w:color w:val="000000"/>
                <w:sz w:val="22"/>
                <w:szCs w:val="22"/>
              </w:rPr>
              <w:t xml:space="preserve">,  де розглядатимуться матеріали  перевірки </w:t>
              <w:br/>
              <w:t xml:space="preserve">додержання ________________________________ Ліцензійних умов. </w:t>
              <w:br/>
              <w:t xml:space="preserve">             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              (найменування ліцензіата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   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апрошуємо ліцензіата або уповноваженого представника ліцензіата взяти участь у вищевказаному засіданні Ліцензійної комісії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uk-UA"/>
              </w:rPr>
            </w:pPr>
            <w:bookmarkStart w:id="11" w:name="o262"/>
            <w:bookmarkEnd w:id="11"/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У разі пред'явлення цього запрошення службі охорони приміщення Мінтрансзв'язку не раніше ніж о __ год. _____ хв. пред'явника буде проінформовано про номер кабінету, в якому відбувається чергове засідання Ліцензійної комісії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12" w:name="o263"/>
            <w:bookmarkEnd w:id="12"/>
            <w:r>
              <w:rPr>
                <w:color w:val="000000"/>
                <w:sz w:val="22"/>
                <w:szCs w:val="22"/>
              </w:rPr>
              <w:t>     </w:t>
            </w:r>
            <w:r>
              <w:rPr>
                <w:color w:val="000000"/>
                <w:sz w:val="22"/>
                <w:szCs w:val="22"/>
                <w:lang w:val="uk-UA"/>
              </w:rPr>
              <w:t>…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и 4 – 7 до Положення про Порядок контрол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Повідомляємо про  те,  що  "_____"  ___________  20____  року </w:t>
              <w:br/>
              <w:t xml:space="preserve">о __  год.  _____  хв. 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за адресою: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____________________ </w:t>
            </w:r>
            <w:r>
              <w:rPr>
                <w:color w:val="000000"/>
                <w:sz w:val="22"/>
                <w:szCs w:val="22"/>
              </w:rPr>
              <w:t xml:space="preserve">відбудеться засідання Ліцензійної комісії </w:t>
            </w:r>
            <w:r>
              <w:rPr>
                <w:b/>
                <w:color w:val="000000"/>
                <w:sz w:val="22"/>
                <w:szCs w:val="22"/>
                <w:u w:val="single"/>
                <w:lang w:val="uk-UA"/>
              </w:rPr>
              <w:t>Укртрансінспекції України</w:t>
            </w:r>
            <w:r>
              <w:rPr>
                <w:color w:val="000000"/>
                <w:sz w:val="22"/>
                <w:szCs w:val="22"/>
              </w:rPr>
              <w:t>,  де розглядатимутьс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теріал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евірки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держання 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color w:val="000000"/>
                <w:sz w:val="22"/>
                <w:szCs w:val="22"/>
              </w:rPr>
              <w:t>___________________________________ Ліцензійних ум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(н</w:t>
            </w:r>
            <w:r>
              <w:rPr>
                <w:color w:val="000000"/>
                <w:sz w:val="22"/>
                <w:szCs w:val="22"/>
              </w:rPr>
              <w:t xml:space="preserve">айменування ліцензіата)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прошуємо ліцензіата або уповноваженого представника ліцензіата взяти участь у вищевказаному засіданні Ліцензійної комісії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   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strike/>
                <w:color w:val="000000"/>
                <w:sz w:val="22"/>
                <w:szCs w:val="22"/>
              </w:rPr>
              <w:t>У разі пред'явлення цього запрошення службі охорони приміщення Мінтрансзв'язку не раніше ніж о __ год. _____ хв. пред'явника буде проінформовано про номер кабінету, в якому відбувається чергове засідання Ліцензійної комісії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lang w:val="uk-UA"/>
              </w:rPr>
              <w:t>…</w:t>
            </w:r>
          </w:p>
        </w:tc>
      </w:tr>
    </w:tbl>
    <w:p>
      <w:pPr>
        <w:pStyle w:val="HTM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безпеки</w:t>
        <w:tab/>
        <w:tab/>
        <w:tab/>
        <w:tab/>
        <w:tab/>
        <w:tab/>
        <w:tab/>
        <w:tab/>
        <w:t xml:space="preserve">       </w:t>
        <w:tab/>
        <w:t xml:space="preserve">      Ю. Гержод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3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rFonts w:ascii="Courier New" w:hAnsi="Courier New" w:cs="Courier New"/>
      <w:color w:val="000000"/>
      <w:sz w:val="25"/>
      <w:szCs w:val="25"/>
      <w:lang w:val="en-US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nau.ua/doc/?code=z0140-0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8:00Z</dcterms:created>
  <dc:creator> </dc:creator>
  <dc:description/>
  <cp:keywords/>
  <dc:language>en-US</dc:language>
  <cp:lastModifiedBy>admin</cp:lastModifiedBy>
  <cp:lastPrinted>2012-09-04T13:18:00Z</cp:lastPrinted>
  <dcterms:modified xsi:type="dcterms:W3CDTF">2013-06-10T12:58:00Z</dcterms:modified>
  <cp:revision>2</cp:revision>
  <dc:subject/>
  <dc:title>ПОРІВНЯЛЬНА ТАБЛИЦЯ</dc:title>
</cp:coreProperties>
</file>